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全区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道路客运企业质量信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考核结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汇总表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AAA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级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25"/>
        <w:gridCol w:w="1612"/>
      </w:tblGrid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客运企业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顺达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有限责任公司安吉快客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粮运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百宁快速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南宁汽车客运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现代桂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机场管理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市雄鑫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联德陆运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宁大明山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荣旅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交运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南宁翔达旅游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南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南宁赞加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江南快客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飞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南宁太和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邕宁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市五合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马山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马山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黎塘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输汽车运输集团有限公司横县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横县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横县腾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横县富民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隆安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隆安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上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上林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柳州泰禾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国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第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柳州市嘉泰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青年旅游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融安县鹏程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融安县顺发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融水苗族自治县其乐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鼎翔旅游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天天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广西金丰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泓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旅游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广龙旅游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福达旅游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金天地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泓顺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龙运九洲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华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宏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华盛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广西空港航空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旭日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连晟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金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金盛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辉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振兴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精彩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广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骏远交通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美景国际旅行社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金风顺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福骏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千弘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广桂旅游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里昂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顺泰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骐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天下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天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市意通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梧州超大金晖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梧州智尊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梧州）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祥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钦州泰禾运输集团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钦州市钦州湾汽车运输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富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州市益民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靖西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西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百色城东客运中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金都旅游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联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田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顺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田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果县第二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平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德保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德保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凌云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隆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西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田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果县新龙公共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运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河池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金柳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环江县通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大化微辉农村客运有限责任公司凤山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新国线集团（来宾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来宾市佳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广西来宾泰禾运输有限责任公司象州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广西快车壹佰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西来宾泰禾运输有限公司合山汽车客运服务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崇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扶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龙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5:00Z</dcterms:created>
  <dc:creator>汤辉</dc:creator>
  <dc:description/>
  <dc:language>en-US</dc:language>
  <cp:lastModifiedBy>汤辉</cp:lastModifiedBy>
  <dcterms:modified xsi:type="dcterms:W3CDTF">2020-12-17T03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