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省际市际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道路客运企业质量信誉考核拟定结果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7"/>
        <w:gridCol w:w="1358"/>
        <w:gridCol w:w="142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道路客运企业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各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评结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定结果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超大运输集团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汽车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广西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南宁赞加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飞龙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联德陆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南宁翔达旅游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天天旅游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吉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玉宇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粮运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国之旅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交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C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荣旅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雄鑫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宁市泰禾泰运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柳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泰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国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青年旅游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柳州市第二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柳州劲达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融水苗族自治县其乐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国线集团（桂林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旅游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桂林福达旅游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鼎翔旅游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广西空港航空服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天地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桂林市金品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泓顺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骐达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金风顺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骏远交通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泰高速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美景国际旅行社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广桂旅游汽车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里昂汽车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金盛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金丰裕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市天天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荔浦县集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联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天下行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广龙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龙运九洲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临桂县宇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振兴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市顺源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顺泰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骏达运输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州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富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客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有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桂林旭日升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丰华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兴安县兴运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乐县集联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桂林市鑫宇汽车客货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朔县远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梧州超大金晖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梧州）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梧州智尊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德集团北海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祥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北海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海市新畅游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贵航交通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万泰旅游客运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钦州泰禾运输集团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钦州市钦州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龙华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防城港超大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东兴市雄风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交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城港市明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防城港市鹏程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B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流市交通汽车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富隆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宏达交通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容县通力三名客运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运美运输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玉林市岭南交通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博白县第二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奔马交通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通泰运输集团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港市华通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新国线集团（贵港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港市骏达旅游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顺达汽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大将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恒大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港市新时代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平南县环球汽车运输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华安汽车运输股份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广西富川富通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州市桂东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贺州市益民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昭平运德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平果县第二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驰程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现代宏运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平果县新龙公共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靖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宇交通运输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河池运达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国线集团（河池）汽车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河池市昌隆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浩运旅游客运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来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泰禾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来宾市佳达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国线集团（来宾）运输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快车壹佰汽车运输有限责任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8:00Z</dcterms:created>
  <dc:creator>汤辉</dc:creator>
  <dc:description/>
  <dc:language>en-US</dc:language>
  <cp:lastModifiedBy>汤辉</cp:lastModifiedBy>
  <dcterms:modified xsi:type="dcterms:W3CDTF">2019-08-27T07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