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  <w:t>2017</w:t>
      </w:r>
      <w:r>
        <w:rPr>
          <w:rFonts w:ascii="创艺简标宋" w:hAnsi="创艺简标宋" w:cs="宋体;SimSun" w:eastAsia="创艺简标宋"/>
          <w:sz w:val="36"/>
          <w:szCs w:val="36"/>
        </w:rPr>
        <w:t>年度广西巡游出租汽车服务质量信誉考核拟核定为</w:t>
      </w:r>
      <w:r>
        <w:rPr>
          <w:rFonts w:eastAsia="创艺简标宋" w:cs="宋体;SimSun" w:ascii="创艺简标宋" w:hAnsi="创艺简标宋"/>
          <w:sz w:val="36"/>
          <w:szCs w:val="36"/>
        </w:rPr>
        <w:t>AAA</w:t>
      </w:r>
      <w:r>
        <w:rPr>
          <w:rFonts w:ascii="创艺简标宋" w:hAnsi="创艺简标宋" w:cs="宋体;SimSun" w:eastAsia="创艺简标宋"/>
          <w:sz w:val="36"/>
          <w:szCs w:val="36"/>
        </w:rPr>
        <w:t>级企业名单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51"/>
        <w:gridCol w:w="1245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核定等级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九州出租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中鹿出租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海博出租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第三运输公司出租汽车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北方出租汽车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中鹿志远出租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安途出租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康福交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银建出租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红木棉运输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万里出租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公共交通有限责任公司出租汽车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恒达出租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国联小汽车出租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柳航出租汽车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通帮汽车运输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众兴出租车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精诚小汽车出租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鼎翔旅游运输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桂怡贸易公司安达汽车出租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金盛客运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旅游股份有限公司出租汽车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贵航交通运输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钦州海博出租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3:00Z</dcterms:created>
  <dc:creator>未定义</dc:creator>
  <dc:description/>
  <dc:language>en-US</dc:language>
  <cp:lastModifiedBy>黄里锋</cp:lastModifiedBy>
  <dcterms:modified xsi:type="dcterms:W3CDTF">2018-04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