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度三级以上道路客运企业</w:t>
      </w:r>
    </w:p>
    <w:p>
      <w:pPr>
        <w:pStyle w:val="Normal"/>
        <w:spacing w:lineRule="exact" w:line="560" w:before="0" w:after="156"/>
        <w:jc w:val="center"/>
        <w:rPr/>
      </w:pPr>
      <w:r>
        <w:rPr/>
        <w:t>质量信誉考核结果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417"/>
        <w:gridCol w:w="2286"/>
      </w:tblGrid>
      <w:tr>
        <w:trPr>
          <w:trHeight w:val="7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道路客运企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核定结果</w:t>
            </w:r>
          </w:p>
        </w:tc>
      </w:tr>
      <w:tr>
        <w:trPr>
          <w:trHeight w:val="3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运德汽车运输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超大运输集团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国线集团（广西）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现代运输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联德陆运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吉通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百宁快速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交运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玉宇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南宁翔达旅游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飞龙旅游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荣旅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天天旅游客运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泰禾泰运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柳州瑞通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国联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州市第二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州市青年旅游客运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骏达运输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旅游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金盛客运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运泰高速客运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金天地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广联旅游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广桂旅游汽车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龙运九洲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骏远交通发展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鼎翔旅游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泓顺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广龙旅游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美景国际旅行社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骐达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振兴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里昂汽车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荔浦县集联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州县客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临桂县宇通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安县兴运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鑫宇汽车客货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朔县远大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乐县集联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顺泰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丰华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梧州超大金晖运输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运德集团北海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海市祥通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国线集团（北海）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海市新畅游旅游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贵航交通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海市万泰旅游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钦州泰禾运输集团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钦州市钦州湾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龙华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防城港超大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东兴市雄风交通运输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运美运输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流市交通汽车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宏达交通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富隆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博白县第二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容县通力三名客运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玉林市岭南交通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奔马交通集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通泰运输集团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顺达汽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大将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恒大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港市新时代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南县环球汽车运输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贺州华安汽车运输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州市桂东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贺州市益民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昭平运德汽车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现代宏运运输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靖西市顺宇交通运输发展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顺安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顺威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通盛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通驰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恒德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腾泰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金桂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顺达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运通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驰程乐达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河池运达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州昌隆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州市浩运旅游客运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来宾中兴汽车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来宾市佳达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来宾市宏业运输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7:00Z</dcterms:created>
  <dc:creator>汤辉</dc:creator>
  <dc:description/>
  <cp:keywords/>
  <dc:language>en-US</dc:language>
  <cp:lastModifiedBy>汤辉</cp:lastModifiedBy>
  <dcterms:modified xsi:type="dcterms:W3CDTF">2017-09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