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度三级以上道路客运企业质量信誉考核拟定结果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7"/>
        <w:gridCol w:w="1358"/>
        <w:gridCol w:w="1426"/>
      </w:tblGrid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道路客运企业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运管处初评结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拟定结果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德汽车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超大运输集团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国线集团（广西）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现代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联德陆运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吉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百宁快速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交运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市玉宇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南宁翔达旅游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飞龙旅游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荣旅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天天旅游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市泰禾泰运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柳州瑞通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国联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柳州市第二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柳州市青年旅游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骏达运输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旅游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金盛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泰高速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金天地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广联旅游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广桂旅游汽车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龙运九洲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骏远交通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鼎翔旅游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泓顺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广龙旅游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美景国际旅行社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骐达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振兴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里昂汽车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荔浦县集联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州县客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临桂县宇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兴安县兴运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鑫宇汽车客货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朔县远大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乐县集联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顺泰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丰华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梧州超大金晖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德集团北海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海市祥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国线集团（北海）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海市新畅游旅游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贵航交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海市万泰旅游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钦州泰禾运输集团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钦州市钦州湾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龙华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防城港超大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东兴市雄风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交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美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流市交通汽车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宏达交通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富隆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博白县第二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容县通力三名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玉林市岭南交通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奔马交通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通泰运输集团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顺达汽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大将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恒大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贵港市新时代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南县环球汽车运输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贺州华安汽车运输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州市桂东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贺州市益民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昭平运德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驰程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现代宏运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靖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宇交通运输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驰程顺安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驰程顺威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驰程通盛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驰程通驰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驰程恒德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驰程腾泰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驰程金桂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驰程顺达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驰程运通汽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运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驰程乐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汽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河池运达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宜州昌隆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宜州市浩运旅游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来宾中兴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来宾市佳达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来宾市宏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汤辉</dc:creator>
  <dc:description/>
  <dc:language>en-US</dc:language>
  <cp:lastModifiedBy>汤辉</cp:lastModifiedBy>
  <dcterms:modified xsi:type="dcterms:W3CDTF">2017-08-07T02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