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1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度三级以上道路客运企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质量信誉考核结果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81"/>
        <w:gridCol w:w="1522"/>
      </w:tblGrid>
      <w:tr>
        <w:trPr>
          <w:trHeight w:val="3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道路客运企业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评定结果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运德汽车运输集团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超大运输集团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国线集团（广西）运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现代运输集团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联德陆运汽车运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吉通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百宁快速客运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宁海高速公路客运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宁交运汽车运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宁市第三运输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宁市玉宇客运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南宁翔达旅游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宁飞龙旅游运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荣旅客运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天天旅游客运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宁市泰禾泰运汽车运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柳州瑞通汽车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国联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柳州市第二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柳州市青年旅游客运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桂林骏达运输股份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运泰高速客运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桂林旅游汽车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桂林市金盛客运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桂林市骏远交通发展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桂林市美景国际旅行社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桂林泓顺运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桂林市广龙旅游运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桂林市广联旅游客运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桂林市里昂汽车客运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桂林市振兴运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桂林广桂旅游汽车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桂林市骐达汽车运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桂林市鼎翔旅游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桂林市顺泰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桂林市鑫宇汽车客货运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桂林市丰华运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州县客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桂林市临桂县宇通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安县兴运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阳朔县远大运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荔浦县集联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乐县集联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梧州超大金晖运输集团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运德集团北海汽车运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海市祥通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国线集团（北海）运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海市新畅游旅游运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贵航交通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海市万泰旅游客运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钦州泰禾运输集团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钦州市钦州湾汽车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龙华汽车运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防城港超大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兴市雄风汽车运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富隆运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运美运输集团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流市交通汽车客运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宏达交通运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博白县第二运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玉林市岭南交通集团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容县通力三名客运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奔马交通集团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通泰运输集团股份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顺达汽运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大将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恒大运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贵港市新时代运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南县环球汽车运输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贺州华安汽车运输股份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贺州市桂东汽车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贺州市益民汽车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昭平运德汽车运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汽车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现代宏运运输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靖西市顺宇交通运输发展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顺安汽车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腾泰汽车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金桂汽车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顺达汽车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运通汽车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乐达汽车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通驰汽车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通盛汽车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顺威汽车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恒德汽车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河池运达汽车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昌隆汽车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浩运旅游客运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来宾中兴汽车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来宾市佳达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来宾市宏业运输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42:00Z</dcterms:created>
  <dc:creator>汤辉</dc:creator>
  <dc:description/>
  <dc:language>en-US</dc:language>
  <cp:lastModifiedBy>汤辉</cp:lastModifiedBy>
  <dcterms:modified xsi:type="dcterms:W3CDTF">2017-01-09T00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