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第二批（第二轮）广西道路运输车辆动态监控系统平台备案公示名单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5"/>
        <w:gridCol w:w="2340"/>
        <w:gridCol w:w="2700"/>
        <w:gridCol w:w="3685"/>
        <w:gridCol w:w="1160"/>
        <w:gridCol w:w="1540"/>
      </w:tblGrid>
      <w:tr>
        <w:trPr>
          <w:trHeight w:val="43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址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鎏北斗车辆动态管理系统平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汇鎏电子科技有限公司广西分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江南区石柱岭一路２号（富士康科技园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莞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7085426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辰北斗兼容智能位置服务运营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北斗导航应用技术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江南区盘岭路１号盘岭庄苑Ｌ栋Ｌ－８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　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301763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科技车联网服务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科技控股集团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星光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国际经贸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子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8883026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盛北斗车联网信息服务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华盛北斗星车联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高新区高新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中诺工业楼第八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359909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辰宇朗星北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G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服务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朗星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科园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软件园二期４号楼二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智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8811186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洲峰电子北斗车辆监控管理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洲峰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宁市长湖路长湖景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8697744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斗网纪智能化交通运输管理信息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化卫星定位系统监控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网纪诺立信息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海城区北海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北海市交通运输局办公大楼八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洪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725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2:00Z</dcterms:created>
  <dc:creator>李道飞</dc:creator>
  <dc:description/>
  <cp:keywords/>
  <dc:language>en-US</dc:language>
  <cp:lastModifiedBy>陈猷辉</cp:lastModifiedBy>
  <dcterms:modified xsi:type="dcterms:W3CDTF">2015-05-14T07:57:00Z</dcterms:modified>
  <cp:revision>9</cp:revision>
  <dc:subject/>
  <dc:title>附件</dc:title>
</cp:coreProperties>
</file>