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7562850" cy="106953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95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40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149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9" w:gutter="0" w:header="0" w:top="238" w:footer="0" w:bottom="24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696575" cy="7562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7050" cy="7562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6575" cy="7562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6575" cy="7562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7050" cy="7562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7050" cy="75628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1580" cy="10686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9:00Z</dcterms:created>
  <dc:creator>管理员</dc:creator>
  <dc:description/>
  <cp:keywords/>
  <dc:language>en-US</dc:language>
  <cp:lastModifiedBy>管理员</cp:lastModifiedBy>
  <dcterms:modified xsi:type="dcterms:W3CDTF">2015-03-31T01:30:00Z</dcterms:modified>
  <cp:revision>2</cp:revision>
  <dc:subject/>
  <dc:title/>
</cp:coreProperties>
</file>