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 xml:space="preserve">第二批第一轮广西道路运输车辆动态监控系统平台备案公示名单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排名不分先后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55"/>
        <w:gridCol w:w="2340"/>
        <w:gridCol w:w="2700"/>
        <w:gridCol w:w="3685"/>
        <w:gridCol w:w="1160"/>
        <w:gridCol w:w="1540"/>
      </w:tblGrid>
      <w:tr>
        <w:trPr>
          <w:trHeight w:val="43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类型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地 址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航天科技广西物流信息服务平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化卫星定位系统监控平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西航天科技通信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宁市高新区滨河路中盟科技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  燕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77162663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西亿程北斗定位监控服务管理平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化卫星定位系统监控平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西亿程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宁市高新区滨河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中盟科技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楼二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房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朱成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76330760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闽泉营运车辆监控平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化卫星定位系统监控平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西闽泉投资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宁市西乡塘区华西路大和平华西商业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杨永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8633399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西长宝卫星定位营运平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化卫星定位系统监控平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东长宝信息科技股份有限公司南宁分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宁市高新区滨河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中盟科技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世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7776217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西华</w:t>
            </w:r>
            <w:bookmarkStart w:id="0" w:name="OLE_LINK1"/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纬</w:t>
            </w:r>
            <w:bookmarkEnd w:id="0"/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斗车联网信息平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化卫星定位系统监控平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华纬交通工程有限公司广西分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宁市双拥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汇金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崇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7105977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西七连星北斗卫星定位调度管理平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化卫星定位系统监控平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徽烽火台卫星监控科技有限公司广西分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西南宁市青秀区盘龙路凌顶大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F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吴雪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3309377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西中交兴路运营平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化卫星定位系统监控平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中交兴路信息科技有限公司广西分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宁市青秀区古城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广西地震局北院办公住宅综合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4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叶丽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2340389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0:00Z</dcterms:created>
  <dc:creator>李道飞</dc:creator>
  <dc:description/>
  <cp:keywords/>
  <dc:language>en-US</dc:language>
  <cp:lastModifiedBy>管理员</cp:lastModifiedBy>
  <dcterms:modified xsi:type="dcterms:W3CDTF">2015-03-27T08:10:00Z</dcterms:modified>
  <cp:revision>2</cp:revision>
  <dc:subject/>
  <dc:title>附件</dc:title>
</cp:coreProperties>
</file>