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我区第一批道路运输车辆卫星定位装置推荐公示名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20"/>
        <w:gridCol w:w="1080"/>
        <w:gridCol w:w="34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备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适用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定位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通信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厂家名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K-110R6-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厦门雅迅网络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G-988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赛格导航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R08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汇健恒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E-91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市贝尔电子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950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盛源行电子信息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BSJ-A6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博实结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SJ-A6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博实结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ZHX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西中航星北斗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LHX-GPS-I-V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导航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H-JT-GB(GPS+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陕西导航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W-70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成为智能交通系统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VT100B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航盛实业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JL3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天科技控股集团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Y-JT-008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东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T360-269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联和安业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YW3000-YM/M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有为信息技术发展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W3000-Y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有为信息技术发展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110-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首航通信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Q6006A(BD/G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华强信息产业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MG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福州铭创电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飞田通信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HT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航视通汽车用品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-21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广安电子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-2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广安电子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-2100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广安电子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SG2000-R0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福建星海通信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G2000-R01C(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星海通信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HB-R03C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华宝电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-R03GB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华宝电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-R03G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华宝电子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IP-618W-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科技通信电子技术（深圳）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6680-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中导科技开发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CA-8B GPS(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国脉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LHT-MT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领航通移动视讯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BYS-B/G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浙江道为尔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CM-10A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东莞市车脉导航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G-BC/NB.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北斗时空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T-GPS/PKE 90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烽火台卫星导航研究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T-M(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慧视通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锐明视讯技术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HT-GPS/PKE900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DMA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烽火台卫星导航研究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BB-3T 2000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伟航新技术开发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DF-T1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PS/</w:t>
            </w:r>
            <w:r>
              <w:rPr>
                <w:rFonts w:ascii="仿宋_GB2312" w:hAnsi="仿宋_GB2312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沃达孚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B-001-GT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长宝信息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ZD-V01H-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中斗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QA-BOS-31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鸿泉数字设备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X300-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天下行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ZD-V01H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D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中斗科技股份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DM800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PS/</w:t>
            </w:r>
            <w:r>
              <w:rPr>
                <w:rFonts w:ascii="仿宋_GB2312" w:hAnsi="仿宋_GB2312" w:cs="Simsun;Times New Roman" w:eastAsia="仿宋_GB2312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Simsun;Times New Roman" w:ascii="仿宋_GB2312" w:hAnsi="仿宋_GB2312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深圳市甲天行科技有限公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客、危、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PS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斗双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法莱茵科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45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9:00Z</dcterms:created>
  <dc:creator>李道飞</dc:creator>
  <dc:description/>
  <cp:keywords/>
  <dc:language>en-US</dc:language>
  <cp:lastModifiedBy>陈猷辉</cp:lastModifiedBy>
  <cp:lastPrinted>2014-10-29T16:48:00Z</cp:lastPrinted>
  <dcterms:modified xsi:type="dcterms:W3CDTF">2014-10-29T10:09:00Z</dcterms:modified>
  <cp:revision>3</cp:revision>
  <dc:subject/>
  <dc:title>广西已登记备案的卫星定位系统监控平台名单（第1批）公示 </dc:title>
</cp:coreProperties>
</file>