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广西三级以上道路客运企业质量信誉考核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1"/>
        <w:gridCol w:w="735"/>
        <w:gridCol w:w="1080"/>
        <w:gridCol w:w="1095"/>
        <w:gridCol w:w="1520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处初评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结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运德汽车运输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超大运输集团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现代运输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广西）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联德陆运汽车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超大吉通汽车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百宁快速客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宁海高速公路客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交运汽车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市第三运输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市玉宇客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翔达旅游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飞龙旅游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荣旅客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天天旅游客运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瑞通运输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运兴高速客运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国联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州市第二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州市青年旅游客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骏达运输集团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运泰高速客运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市金盛客运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旅游汽车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市丰华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市鑫宇汽车客货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市里昂汽车客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市广联旅游客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市顺泰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桂林市美景国际旅行社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桂林市骏远交通发展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市广龙旅游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市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桂林泓顺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朔县远大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桂县宇通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荔浦县集联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平乐县集联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安县兴运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州县客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梧州超大金晖运输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广西梧州超大金晖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ascii="宋体;SimSun" w:hAnsi="宋体;SimSun" w:cs="宋体;SimSun"/>
                <w:szCs w:val="21"/>
              </w:rPr>
              <w:t>运输有限公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梧州运通服务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运德集团北海汽车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北海）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广西国联运输有限责任公司北海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钦州泰禾运输集团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钦州市钦州湾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龙华汽车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防城港超大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兴市雄风汽车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运美运输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玉林市岭南交通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奔马交通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博白县第二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宏达交通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流市交通汽车客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富隆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容县通力三名客运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通泰汽车运输（集团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恒大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大将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港市新时代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南县环球汽车运输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顺达汽运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贺州华安汽车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州市桂东汽车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州市益民汽车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昭平县国营汽车总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驰程汽车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  <w:r>
              <w:rPr>
                <w:rFonts w:ascii="宋体;SimSun" w:hAnsi="宋体;SimSun" w:cs="宋体;SimSun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宏运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河池运达汽车运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州昌隆汽车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宾中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运输有限责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宾市佳达运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责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来宾市宏业运输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7:00Z</dcterms:created>
  <dc:creator>汤辉</dc:creator>
  <dc:description/>
  <cp:keywords/>
  <dc:language>en-US</dc:language>
  <cp:lastModifiedBy>汤辉</cp:lastModifiedBy>
  <dcterms:modified xsi:type="dcterms:W3CDTF">2013-09-10T01:07:00Z</dcterms:modified>
  <cp:revision>3</cp:revision>
  <dc:subject/>
  <dc:title>2012年度广西三级以上道路客运企业质量信誉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