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建制村预约响应式通客车公示牌式样</w:t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??_GB2312;MS Mincho" w:hAnsi="??_GB2312;MS Mincho" w:eastAsia="黑体;SimHei" w:cs="黑体;SimHei"/>
          <w:sz w:val="32"/>
          <w:szCs w:val="32"/>
        </w:rPr>
      </w:pPr>
      <w:r>
        <w:rPr>
          <w:rFonts w:eastAsia="黑体;SimHei" w:cs="黑体;SimHei" w:ascii="??_GB2312;MS Mincho" w:hAnsi="??_GB2312;MS Mincho"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??_GB2312;MS Mincho" w:hAnsi="??_GB2312;MS Mincho"/>
          <w:szCs w:val="32"/>
          <w:lang w:val="en-US" w:eastAsia="en-US"/>
        </w:rPr>
      </w:pPr>
      <w:r>
        <w:rPr>
          <w:rFonts w:ascii="??_GB2312;MS Mincho" w:hAnsi="??_GB2312;MS Mincho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98755</wp:posOffset>
                </wp:positionV>
                <wp:extent cx="4969510" cy="339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339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0"/>
                                <w:szCs w:val="30"/>
                              </w:rPr>
                              <w:t>县（市、区）建制村通客车服务公示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服务模式：预约响应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经营者：广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公司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服务范围及价格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村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镇（乡），单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预约电话：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077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XXXXX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座机）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 xml:space="preserve">1XXXXXXXXXX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手机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  <w:t xml:space="preserve">          1XXXXXXXX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桂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X/XXX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车驾驶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手机，如有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  <w:t xml:space="preserve">          1XXXXXXXX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桂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X/XXX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车驾驶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手机，如有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监督电话：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077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XXXXX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企业）、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077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XXXXX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行业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乘客须知：请遵守道路交通安全法律法规，不得携带易燃、易爆、危险品乘车，全程请系好安全带。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</w:rPr>
                              <w:t>       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 xml:space="preserve">         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县（市、区）交通运输局监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3pt;height:267.5pt;mso-wrap-distance-left:9.05pt;mso-wrap-distance-right:9.05pt;mso-wrap-distance-top:0pt;mso-wrap-distance-bottom:0pt;margin-top:15.6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30"/>
                          <w:szCs w:val="30"/>
                        </w:rPr>
                        <w:t>县（市、区）建制村通客车服务公示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kern w:val="0"/>
                          <w:sz w:val="24"/>
                          <w:szCs w:val="30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服务模式：预约响应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经营者：广西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市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县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公司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服务范围及价格：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村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—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镇（乡），单程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元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人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·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次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预约电话：（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077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XXXXXX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（座机）、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 xml:space="preserve">1XXXXXXXXXX 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（手机）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br/>
                        <w:t xml:space="preserve">          1XXXXXXXXX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（桂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X/XXXX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车驾驶员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XX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手机，如有）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br/>
                        <w:t xml:space="preserve">          1XXXXXXXXX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（桂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X/XXXX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车驾驶员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XX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手机，如有）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监督电话：（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077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XXXXXX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（企业）、（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077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XXXXXX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（行业）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乘客须知：请遵守道路交通安全法律法规，不得携带易燃、易爆、危险品乘车，全程请系好安全带。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br/>
                        <w:br/>
                      </w:r>
                      <w:r>
                        <w:rPr>
                          <w:rFonts w:eastAsia="黑体;SimHei" w:cs="宋体;SimSun" w:ascii="宋体;SimSun" w:hAnsi="宋体;SimSun"/>
                          <w:kern w:val="0"/>
                          <w:sz w:val="24"/>
                        </w:rPr>
                        <w:t>       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 xml:space="preserve">         XX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县（市、区）交通运输局监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??_GB2312;MS Mincho" w:hAnsi="??_GB2312;MS Mincho"/>
          <w:szCs w:val="32"/>
        </w:rPr>
      </w:pPr>
      <w:r>
        <w:rPr>
          <w:rFonts w:ascii="??_GB2312;MS Mincho" w:hAnsi="??_GB2312;MS Mincho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??_GB2312;MS Mincho" w:hAnsi="??_GB2312;MS Mincho"/>
          <w:szCs w:val="32"/>
        </w:rPr>
      </w:pPr>
      <w:r>
        <w:rPr>
          <w:rFonts w:ascii="??_GB2312;MS Mincho" w:hAnsi="??_GB2312;MS Mincho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??_GB2312;MS Mincho" w:hAnsi="??_GB2312;MS Mincho"/>
          <w:szCs w:val="32"/>
        </w:rPr>
      </w:pPr>
      <w:r>
        <w:rPr>
          <w:rFonts w:ascii="??_GB2312;MS Mincho" w:hAnsi="??_GB2312;MS Mincho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??_GB2312;MS Mincho" w:hAnsi="??_GB2312;MS Mincho"/>
          <w:szCs w:val="32"/>
        </w:rPr>
      </w:pPr>
      <w:r>
        <w:rPr>
          <w:rFonts w:ascii="??_GB2312;MS Mincho" w:hAnsi="??_GB2312;MS Mincho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??_GB2312;MS Mincho" w:hAnsi="??_GB2312;MS Mincho"/>
          <w:szCs w:val="32"/>
        </w:rPr>
      </w:pPr>
      <w:r>
        <w:rPr>
          <w:rFonts w:ascii="??_GB2312;MS Mincho" w:hAnsi="??_GB2312;MS Mincho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??_GB2312;MS Mincho" w:hAnsi="??_GB2312;MS Mincho"/>
          <w:szCs w:val="32"/>
        </w:rPr>
      </w:pPr>
      <w:r>
        <w:rPr>
          <w:rFonts w:ascii="??_GB2312;MS Mincho" w:hAnsi="??_GB2312;MS Mincho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??_GB2312;MS Mincho" w:hAnsi="??_GB2312;MS Mincho"/>
          <w:szCs w:val="32"/>
        </w:rPr>
      </w:pPr>
      <w:r>
        <w:rPr>
          <w:rFonts w:ascii="??_GB2312;MS Mincho" w:hAnsi="??_GB2312;MS Mincho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??_GB2312;MS Mincho" w:hAnsi="??_GB2312;MS Mincho"/>
          <w:szCs w:val="32"/>
        </w:rPr>
      </w:pPr>
      <w:r>
        <w:rPr>
          <w:rFonts w:ascii="??_GB2312;MS Mincho" w:hAnsi="??_GB2312;MS Mincho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??_GB2312;MS Mincho" w:hAnsi="??_GB2312;MS Mincho"/>
          <w:szCs w:val="32"/>
        </w:rPr>
      </w:pPr>
      <w:r>
        <w:rPr>
          <w:rFonts w:ascii="??_GB2312;MS Mincho" w:hAnsi="??_GB2312;MS Mincho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公示牌参照国家标准《道路交通标志和标线 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部分：道路交通标志》（</w:t>
      </w:r>
      <w:r>
        <w:rPr>
          <w:rFonts w:eastAsia="仿宋_GB2312;仿宋" w:ascii="仿宋_GB2312;仿宋" w:hAnsi="仿宋_GB2312;仿宋"/>
          <w:sz w:val="28"/>
          <w:szCs w:val="28"/>
        </w:rPr>
        <w:t>GB 5768.2-2009</w:t>
      </w:r>
      <w:r>
        <w:rPr>
          <w:rFonts w:ascii="仿宋_GB2312;仿宋" w:hAnsi="仿宋_GB2312;仿宋" w:eastAsia="仿宋_GB2312;仿宋"/>
          <w:sz w:val="28"/>
          <w:szCs w:val="28"/>
        </w:rPr>
        <w:t>）。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规格，按该标准</w:t>
      </w:r>
      <w:r>
        <w:rPr>
          <w:rFonts w:eastAsia="仿宋_GB2312;仿宋" w:ascii="仿宋_GB2312;仿宋" w:hAnsi="仿宋_GB2312;仿宋"/>
          <w:sz w:val="28"/>
          <w:szCs w:val="28"/>
        </w:rPr>
        <w:t>3.8.3</w:t>
      </w:r>
      <w:r>
        <w:rPr>
          <w:rFonts w:ascii="仿宋_GB2312;仿宋" w:hAnsi="仿宋_GB2312;仿宋" w:eastAsia="仿宋_GB2312;仿宋"/>
          <w:sz w:val="28"/>
          <w:szCs w:val="28"/>
        </w:rPr>
        <w:t>指示标志的尺寸，长方形，长宽尺寸</w:t>
      </w:r>
      <w:r>
        <w:rPr>
          <w:rFonts w:eastAsia="仿宋_GB2312;仿宋" w:ascii="仿宋_GB2312;仿宋" w:hAnsi="仿宋_GB2312;仿宋"/>
          <w:sz w:val="28"/>
          <w:szCs w:val="28"/>
        </w:rPr>
        <w:t>140×100</w:t>
      </w:r>
      <w:r>
        <w:rPr>
          <w:rFonts w:ascii="仿宋_GB2312;仿宋" w:hAnsi="仿宋_GB2312;仿宋" w:eastAsia="仿宋_GB2312;仿宋"/>
          <w:sz w:val="28"/>
          <w:szCs w:val="28"/>
        </w:rPr>
        <w:t>厘米，可按比例放大制作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颜色，按该标准</w:t>
      </w:r>
      <w:r>
        <w:rPr>
          <w:rFonts w:eastAsia="仿宋_GB2312;仿宋" w:ascii="仿宋_GB2312;仿宋" w:hAnsi="仿宋_GB2312;仿宋"/>
          <w:sz w:val="28"/>
          <w:szCs w:val="28"/>
        </w:rPr>
        <w:t>7.1.2</w:t>
      </w:r>
      <w:r>
        <w:rPr>
          <w:rFonts w:ascii="仿宋_GB2312;仿宋" w:hAnsi="仿宋_GB2312;仿宋" w:eastAsia="仿宋_GB2312;仿宋"/>
          <w:sz w:val="28"/>
          <w:szCs w:val="28"/>
        </w:rPr>
        <w:t>指路标志的颜色，蓝底白字及白边框；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字体，按该标准</w:t>
      </w:r>
      <w:r>
        <w:rPr>
          <w:rFonts w:eastAsia="仿宋_GB2312;仿宋" w:ascii="仿宋_GB2312;仿宋" w:hAnsi="仿宋_GB2312;仿宋"/>
          <w:sz w:val="28"/>
          <w:szCs w:val="28"/>
        </w:rPr>
        <w:t>3.7.8</w:t>
      </w:r>
      <w:r>
        <w:rPr>
          <w:rFonts w:ascii="仿宋_GB2312;仿宋" w:hAnsi="仿宋_GB2312;仿宋" w:eastAsia="仿宋_GB2312;仿宋"/>
          <w:sz w:val="28"/>
          <w:szCs w:val="28"/>
        </w:rPr>
        <w:t>，公示内容采用交通标志字体——黑体（简体）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在村委会周边的显著位置粘贴或悬挂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公示内容发生变化时，应及时调整。</w:t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47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??_GB2312">
    <w:altName w:val="MS Mincho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5:00Z</dcterms:created>
  <dc:creator>覃韬</dc:creator>
  <dc:description/>
  <cp:keywords/>
  <dc:language>en-US</dc:language>
  <cp:lastModifiedBy>童健</cp:lastModifiedBy>
  <dcterms:modified xsi:type="dcterms:W3CDTF">2020-05-11T03:42:00Z</dcterms:modified>
  <cp:revision>3</cp:revision>
  <dc:subject/>
  <dc:title>广西壮族自治区国际道路运输管理办公室</dc:title>
</cp:coreProperties>
</file>