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建制村预约响应式通客车服务协议</w:t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宋体;SimSun" w:hAnsi="宋体;SimSun" w:eastAsia="方正小标宋_GBK;Arial Unicode MS" w:cs="宋体;SimSun"/>
          <w:b/>
          <w:b/>
          <w:sz w:val="32"/>
          <w:szCs w:val="32"/>
        </w:rPr>
      </w:pPr>
      <w:r>
        <w:rPr>
          <w:rFonts w:eastAsia="方正小标宋_GBK;Arial Unicode MS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甲方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县（市、区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乡（镇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村民委员会</w:t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乙方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中共中央 国务院关于打赢脱贫攻坚战三年行动的指导意见》确定的交通运输脱贫攻坚兜底性任务，按照《中华人民共和国道路交通安全法》及《中华人民共和国道路运输条例》《广西壮族自治区道路运输管理条例》等相关法律法规，经双方协商一致，采取预约响应式通客车，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村群众提供出行服务。双方达成协议如下：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服务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村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镇（乡）之间的预约响应式客运服务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二、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服务费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次。超出服务事项范围的费用由乘客与乙方另行商定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三、双方的权利和义务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甲方权利及义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甲方有权对乙方提供的预约服务车辆进行核实，如不符合协议约定的，可要求乙方改换相符的车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甲方有义务教育乘客诚实守信，按照预约事项乘车；遵守道路交通安全法律法规，不得携带易燃、易爆、危险品乘车，全程系好安全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…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乙方权利及义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乙方提供的预约服务车辆应取得相应的许可，符合营运相关条件，并配备具有相应从业资格的驾驶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乙方应按照协议约定服务事项和费用提供服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．乙方应要求乘客遵守道路交通安全法律法规，全程系好安全带。拒绝乘客携带易燃、易爆、危险品乘车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……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四、违约责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甲乙双方及乘客违约的，按《中华人民共和国合同法》等相关法律规定处理。如违反道路运输及城市客运相关规定的，可向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县（市、区）交通运输局投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五、协议期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自签订之日起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止。</w:t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协议一式四份，甲乙双方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县（市、区）交通运输局、道路运输管理机构各执一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甲方（盖章）：               乙方（盖章）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代表签名：                  代表签名： </w:t>
      </w:r>
    </w:p>
    <w:p>
      <w:pPr>
        <w:pStyle w:val="Normal"/>
        <w:spacing w:lineRule="exact" w:line="560"/>
        <w:ind w:firstLine="30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0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签订日期：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47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5:00Z</dcterms:created>
  <dc:creator>覃韬</dc:creator>
  <dc:description/>
  <cp:keywords/>
  <dc:language>en-US</dc:language>
  <cp:lastModifiedBy>童健</cp:lastModifiedBy>
  <dcterms:modified xsi:type="dcterms:W3CDTF">2020-05-11T03:43:00Z</dcterms:modified>
  <cp:revision>3</cp:revision>
  <dc:subject/>
  <dc:title>广西壮族自治区国际道路运输管理办公室</dc:title>
</cp:coreProperties>
</file>