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eastAsia="楷体_GB2312;Arial Unicode MS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华人民共和国友谊关口岸国际道路运输管理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岗位计划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黑体;SimHei" w:hAnsi="黑体;SimHei"/>
          <w:b/>
          <w:kern w:val="0"/>
          <w:sz w:val="32"/>
          <w:szCs w:val="32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9"/>
        <w:gridCol w:w="1985"/>
        <w:gridCol w:w="2628"/>
        <w:gridCol w:w="813"/>
        <w:gridCol w:w="1378"/>
        <w:gridCol w:w="30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使用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聘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计与审计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，持有会计从业资格证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104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  <w:tr>
        <w:trPr>
          <w:trHeight w:val="10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岗位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本科及以上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凭祥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5:00Z</dcterms:created>
  <dc:creator>微软用户</dc:creator>
  <dc:description/>
  <cp:keywords/>
  <dc:language>en-US</dc:language>
  <cp:lastModifiedBy>founder</cp:lastModifiedBy>
  <cp:lastPrinted>2015-09-09T18:01:00Z</cp:lastPrinted>
  <dcterms:modified xsi:type="dcterms:W3CDTF">2015-09-15T07:39:00Z</dcterms:modified>
  <cp:revision>36</cp:revision>
  <dc:subject/>
  <dc:title>根据《事业单位公开招聘人员暂行规定》（人事部2005年第6号令）、《关于进一步规范事业单位公开招聘工作的通知》（人社部发〔2010〕92号）、《广西壮族自治区事业单位公开招聘工作人员试行办法》（桂政发〔2005〕45号）以及《广西壮族自治区事业单位公开招聘人员实施办法》（桂人社发[2012]155号）等文件精神，结合我局实际情况，制定本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