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  <w:r>
        <w:rPr>
          <w:rFonts w:eastAsia="方正黑体简体;宋体" w:ascii="方正黑体简体;宋体" w:hAnsi="方正黑体简体;宋体"/>
          <w:sz w:val="32"/>
          <w:szCs w:val="32"/>
        </w:rPr>
        <w:t>2</w:t>
      </w:r>
      <w:r>
        <w:rPr>
          <w:rFonts w:ascii="方正黑体简体;宋体" w:hAnsi="方正黑体简体;宋体" w:eastAsia="方正黑体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友谊关口岸国际道路运输管理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填表日期：   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7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微软用户</dc:creator>
  <dc:description/>
  <cp:keywords/>
  <dc:language>en-US</dc:language>
  <cp:lastModifiedBy>founder</cp:lastModifiedBy>
  <cp:lastPrinted>2015-09-09T18:01:00Z</cp:lastPrinted>
  <dcterms:modified xsi:type="dcterms:W3CDTF">2015-09-15T07:40:00Z</dcterms:modified>
  <cp:revision>36</cp:revision>
  <dc:subject/>
  <dc:title>根据《事业单位公开招聘人员暂行规定》（人事部2005年第6号令）、《关于进一步规范事业单位公开招聘工作的通知》（人社部发〔2010〕92号）、《广西壮族自治区事业单位公开招聘工作人员试行办法》（桂政发〔2005〕45号）以及《广西壮族自治区事业单位公开招聘人员实施办法》（桂人社发[2012]155号）等文件精神，结合我局实际情况，制定本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