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中华人民共和国友谊关口岸国际道路运输管理处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4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公开招聘拟聘用人员名单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90"/>
        <w:gridCol w:w="1464"/>
        <w:gridCol w:w="712"/>
        <w:gridCol w:w="1229"/>
        <w:gridCol w:w="2272"/>
        <w:gridCol w:w="2446"/>
        <w:gridCol w:w="1600"/>
        <w:gridCol w:w="1454"/>
        <w:gridCol w:w="953"/>
      </w:tblGrid>
      <w:tr>
        <w:trPr>
          <w:trHeight w:val="8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岗位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招聘人员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年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毕业院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总成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岗位</w:t>
            </w:r>
          </w:p>
          <w:p>
            <w:pPr>
              <w:pStyle w:val="Normal"/>
              <w:ind w:left="3" w:hanging="3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管理岗位一（交通运输类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  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89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西大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交通运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管理岗位一（交通运输类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  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85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西大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交通运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管理岗位二（会计与审计类或工商管理类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88.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西财经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场营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管理岗位三（国际经济与贸易类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胤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84.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郑州大学     西亚斯国际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经济与贸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管理岗位四（文秘类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  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85.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西师范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汉语言文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岗位一（外国语言文学类越南语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  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87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西民族大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越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岗位一（外国语言文学类越南语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  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83.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西民族大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越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岗位二（物流管理或计算机专业类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芬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88.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西民族大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物流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rPr>
          <w:rStyle w:val="StrongEmphasis"/>
          <w:rFonts w:eastAsia="仿宋_GB2312;Arial Unicode MS"/>
          <w:kern w:val="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4:00Z</dcterms:created>
  <dc:creator>刘慧颖</dc:creator>
  <dc:description/>
  <cp:keywords/>
  <dc:language>en-US</dc:language>
  <cp:lastModifiedBy>founder</cp:lastModifiedBy>
  <cp:lastPrinted>2015-01-15T11:02:00Z</cp:lastPrinted>
  <dcterms:modified xsi:type="dcterms:W3CDTF">2015-01-15T07:18:00Z</dcterms:modified>
  <cp:revision>64</cp:revision>
  <dc:subject/>
  <dc:title>附件：</dc:title>
</cp:coreProperties>
</file>