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附件：        中华人民共和国东兴口岸国际道路运输管理处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公开招                                  聘拟聘用人员名单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8"/>
        <w:gridCol w:w="1464"/>
        <w:gridCol w:w="712"/>
        <w:gridCol w:w="1229"/>
        <w:gridCol w:w="2273"/>
        <w:gridCol w:w="2741"/>
        <w:gridCol w:w="1436"/>
        <w:gridCol w:w="2101"/>
        <w:gridCol w:w="851"/>
      </w:tblGrid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招聘人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年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总成绩（笔试、面试成绩权重比例为</w:t>
            </w: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：</w:t>
            </w: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岗位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管理岗位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海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90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越南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管理岗位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明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90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通运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专业技术岗位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骏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92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大学行健文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专业技术岗位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婉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8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广西财经学院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产评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专业技术岗位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唐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6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梧州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科学与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rStyle w:val="StrongEmphasis"/>
          <w:rFonts w:eastAsia="仿宋_GB2312;Arial Unicode MS"/>
          <w:kern w:val="0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刘慧颖</dc:creator>
  <dc:description/>
  <cp:keywords/>
  <dc:language>en-US</dc:language>
  <cp:lastModifiedBy>founder</cp:lastModifiedBy>
  <cp:lastPrinted>2015-01-14T17:05:00Z</cp:lastPrinted>
  <dcterms:modified xsi:type="dcterms:W3CDTF">2015-01-15T07:18:00Z</dcterms:modified>
  <cp:revision>58</cp:revision>
  <dc:subject/>
  <dc:title>附件：</dc:title>
</cp:coreProperties>
</file>