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华人民共和国友谊关口岸国际道路运输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岗位计划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7"/>
        <w:gridCol w:w="2137"/>
        <w:gridCol w:w="2918"/>
        <w:gridCol w:w="720"/>
        <w:gridCol w:w="1224"/>
        <w:gridCol w:w="2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使用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审计类或工商管理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具有会计从业资格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Cs w:val="21"/>
              </w:rPr>
              <w:t>外国语言文学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越南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或计算机专业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凭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1:00Z</dcterms:created>
  <dc:creator>刘慧颖</dc:creator>
  <dc:description/>
  <cp:keywords/>
  <dc:language>en-US</dc:language>
  <cp:lastModifiedBy>杨忱</cp:lastModifiedBy>
  <dcterms:modified xsi:type="dcterms:W3CDTF">2014-09-26T08:56:00Z</dcterms:modified>
  <cp:revision>13</cp:revision>
  <dc:subject/>
  <dc:title>附件1：             广西道路运输管理局2012年公开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