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306830</wp:posOffset>
                </wp:positionV>
                <wp:extent cx="8340725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84"/>
                              <w:gridCol w:w="1580"/>
                              <w:gridCol w:w="1286"/>
                              <w:gridCol w:w="1580"/>
                              <w:gridCol w:w="1503"/>
                              <w:gridCol w:w="1619"/>
                              <w:gridCol w:w="1403"/>
                              <w:gridCol w:w="173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13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年“黄金周”交通运输部门客运情况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13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</w:rPr>
                                    <w:t xml:space="preserve">单位：                         联系人：                          联系电话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发送班（车）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运送旅客人数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客运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其中增发的加班、包车班（车）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万人次）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发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发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发送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累计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13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255.75pt;mso-wrap-distance-left:9pt;mso-wrap-distance-right:9pt;mso-wrap-distance-top:0pt;mso-wrap-distance-bottom:0pt;margin-top:102.9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284"/>
                        <w:gridCol w:w="1580"/>
                        <w:gridCol w:w="1286"/>
                        <w:gridCol w:w="1580"/>
                        <w:gridCol w:w="1503"/>
                        <w:gridCol w:w="1619"/>
                        <w:gridCol w:w="1403"/>
                        <w:gridCol w:w="173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313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36"/>
                              </w:rPr>
                              <w:t>年“黄金周”交通运输部门客运情况报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13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</w:rPr>
                              <w:t xml:space="preserve">单位：                         联系人：                          联系电话：     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发送班（车）次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运送旅客人数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客运收入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其中增发的加班、包车班（车）次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万人次）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发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发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发送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累计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13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填报日期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前报送自治区运管局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71-21154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71-28241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gxkyk@126.com</w:t>
        </w:r>
      </w:hyperlink>
      <w:bookmarkStart w:id="0" w:name="ffontend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k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3:00Z</dcterms:created>
  <dc:creator>赵莹</dc:creator>
  <dc:description/>
  <cp:keywords/>
  <dc:language>en-US</dc:language>
  <cp:lastModifiedBy>赵莹</cp:lastModifiedBy>
  <dcterms:modified xsi:type="dcterms:W3CDTF">2013-09-16T01:43:00Z</dcterms:modified>
  <cp:revision>1</cp:revision>
  <dc:subject/>
  <dc:title>附件2：</dc:title>
</cp:coreProperties>
</file>