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 w:before="0" w:after="579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完善道路交通安全管理体系实施道路交通安全发展战略</w:t>
      </w:r>
    </w:p>
    <w:p>
      <w:pPr>
        <w:pStyle w:val="Normal"/>
        <w:spacing w:lineRule="exact" w:line="380" w:before="0" w:after="579"/>
        <w:jc w:val="right"/>
        <w:rPr>
          <w:rFonts w:ascii="仿宋_GB2312" w:hAnsi="仿宋_GB2312" w:cs="华文中宋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  <w:t>——</w:t>
      </w:r>
      <w:r>
        <w:rPr>
          <w:rFonts w:ascii="仿宋_GB2312" w:hAnsi="仿宋_GB2312" w:cs="华文中宋"/>
          <w:kern w:val="0"/>
          <w:sz w:val="24"/>
          <w:szCs w:val="24"/>
        </w:rPr>
        <w:t>重庆市道路交通安全工作做法</w:t>
      </w:r>
    </w:p>
    <w:p>
      <w:pPr>
        <w:pStyle w:val="Normal"/>
        <w:spacing w:lineRule="exact" w:line="380" w:before="0" w:after="579"/>
        <w:ind w:firstLine="472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重庆地处长江中上游三峡库区，地貌以丘陵、山地为主，道路弯多、坡陡，道路交通安全基础较为薄弱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998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-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，重庆共发生一次死亡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人以上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重特大交通事故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起，年均发生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起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其中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仅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998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就发生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起，一度成为全国道路交通事故的“重灾区”。重庆市痛定思痛，认真总结，汲取教训，创新监管机制，完善管理体系，实施道路交通安全发展战略，强化基层基础建设，强力推进道路“生命工程”，道路通行条件得到明显改善，重特大道路交通事故逐年下降，道路交通安全形势持续稳定好转。在全市机动车和驾驶人年均增长超过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0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的情况下，客运车辆事故率持续下降，连续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8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个月未发生客运车辆重特大事故，农村道路连续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未发生重特大事故，有效遏制了道路交通事故高发势头，得到中央领导同志的充分肯定。</w:t>
      </w:r>
    </w:p>
    <w:p>
      <w:pPr>
        <w:pStyle w:val="Normal"/>
        <w:spacing w:lineRule="exact" w:line="380" w:before="0" w:after="579"/>
        <w:ind w:firstLine="472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重庆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道路交通安全工作最突出的特点，就是从最基层、最基础入手，抓住了“人、车、路、场站、运输企业、路检路查、环境条件”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这些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道路交通安全的基本要素，建立了道路交通安全“责任体系、监管体系、防护体系、科技体系”四大管理体系，坚定不移地实施安全发展战略，集中体现在以下四方面：</w:t>
      </w:r>
    </w:p>
    <w:p>
      <w:pPr>
        <w:pStyle w:val="Normal"/>
        <w:spacing w:lineRule="exact" w:line="380" w:before="0" w:after="579"/>
        <w:ind w:firstLine="472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一、坚持党政主导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部门配合，构建道路交通安全责任体系</w:t>
      </w:r>
    </w:p>
    <w:p>
      <w:pPr>
        <w:pStyle w:val="Normal"/>
        <w:spacing w:lineRule="exact" w:line="380" w:before="0" w:after="579"/>
        <w:ind w:firstLine="472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抓机制建设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自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起，重庆市政府在全市相继建立了由政府分管领导任组长，公安、交通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运输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安全监管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等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9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个部门为成员的市、区县二级道路交通安全联席会议领导小组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坚持每季度召开一次领导小组联席会议，分析形势，部署工作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重庆市委专门成立了道路交通安全领导小组，建立了党政领导联席会议制度，共同研究解决重大安全问题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形成了“党委加强领导、政府组织实施、部门依法监管、企业全面负责、社会齐抓共管、城乡统筹推进”的工作机制。</w:t>
      </w:r>
    </w:p>
    <w:p>
      <w:pPr>
        <w:pStyle w:val="Normal"/>
        <w:spacing w:lineRule="exact" w:line="380" w:before="0" w:after="579"/>
        <w:ind w:firstLine="472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抓制度建设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1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，重庆市政府出台了《关于进一步加强道路交通安全工作的意见》，进一步明确了市、区县政府和部门的道路交通安全监管责任和“一岗双责”责任；市安委会出台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了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《关于进一步加强农村道路交通安全工作的通知》，落实乡镇、村居责任，加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大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了农村道路交通安全监管力度。</w:t>
      </w:r>
    </w:p>
    <w:p>
      <w:pPr>
        <w:pStyle w:val="Normal"/>
        <w:spacing w:lineRule="exact" w:line="380" w:before="0" w:after="579"/>
        <w:ind w:firstLine="472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抓协调配合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重庆市每年均在全市开展一系列大型道路交通安全整治行动。公安、交通、安全监管等部门大力推进“平安畅通县区”建设；联合各区县及乡镇政府开展“道路交通安全示范乡镇”创建活动，全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已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有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07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个乡镇达到道路交通安全示范乡镇创建标准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所占比例达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7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实现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了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乡镇对道路交通安全管得住、控得牢、防得稳的基本目标。</w:t>
      </w:r>
    </w:p>
    <w:p>
      <w:pPr>
        <w:pStyle w:val="Normal"/>
        <w:spacing w:lineRule="exact" w:line="380" w:before="0" w:after="579"/>
        <w:ind w:firstLine="472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四）抓考核体系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有法必依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执法必严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权责一致是重庆市道路交通安全工作考核的纲领。为进一步加强安全生产工作，严格落实工作要求，近年来，重庆市先后出台了《行政首长问责暂行办法》、《重庆市〈关于实行党政领导干部问责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暂行规定〉实施办法》，对党政负责人不履行安全生产职责的，依法进行责任追究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1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以来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共有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45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名未落实好安全生产责任的党政干部被问责。通过这些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措施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推动了道路交通安全责任体系的建立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健全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道路交通安全工作进一步由“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部门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行为”上升为“政府行为”。</w:t>
      </w:r>
    </w:p>
    <w:p>
      <w:pPr>
        <w:pStyle w:val="Normal"/>
        <w:spacing w:lineRule="exact" w:line="380" w:before="0" w:after="579"/>
        <w:ind w:firstLine="472"/>
        <w:rPr/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二、坚持强化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双基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”、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统筹城乡，构建道路交通安全监管体系</w:t>
      </w:r>
    </w:p>
    <w:p>
      <w:pPr>
        <w:pStyle w:val="Normal"/>
        <w:spacing w:lineRule="exact" w:line="380" w:before="0" w:after="579"/>
        <w:ind w:firstLine="472"/>
        <w:rPr/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（一）</w:t>
      </w:r>
      <w:r>
        <w:rPr>
          <w:rFonts w:ascii="宋体;SimSun" w:hAnsi="宋体;SimSun" w:cs="宋体;SimSun" w:eastAsia="宋体;SimSun"/>
          <w:sz w:val="24"/>
          <w:szCs w:val="24"/>
        </w:rPr>
        <w:t>始终把源头监管作为事故预防工作的首要环节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按照《重庆市道路客运企业交通安全信誉等级评定办法》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重庆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对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道路客运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企业定期进行评估打分，依结果确定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C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D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四级，并随时向社会公布企业安全等级。近年来，共组织对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833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家道路运输企业整改升级，落实整改资金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8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余万元，整改隐患和问题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52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项。通过整改，全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级以上企业达到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85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市安委会建立了客运企业安全管理“黑名单”制度，全面落实客运企业交通事故及交通违法抄告制度，督促客运企业主体责任的落实。对事故责任企业实行“三追两检一挂牌”，即对事故发生企业的安全管理人员、驾驶员等依实际情况追究刑事责任、进行行政问责或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实施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行政处罚；对企业从业驾驶员进行安全教育学习考试检查、对企业营运车辆进行安全技术状况检查；每季度对隐患严重的企业以“交通安全重点隐患单位”为名进行挂牌，对挂牌企业一律在媒体进行曝光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并实施“三停三销”制度，即发生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次死亡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人以上道路运输事故的，自事故发生之日起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内不得新增客运路线；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内发生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次死亡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人以上道路运输事故的，或发生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次死亡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人以上道路运输事故的，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内不得新增客运班线；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内发生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次死亡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人以上道路运输事故或发生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次死亡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人以上道路运输事故的，依法取消线路经营权。对发生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次致人死亡且负同等以上责任的道路运输事故的营运驾驶人，依法吊销其从业资格证，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内不得参加从业资格考试；对发生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次死亡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人以上且负同等以上责任的道路运输事故的营运驾驶员，依法吊销其从业资格证，终身不得参加从业资格考试；因超速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0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被吊销驾照的，依法吊销其从业资格证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1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以来，对存在交通安全隐患的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9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家客货运企业挂牌整改，并通过媒体曝光，组织专业运输驾驶人进行交通安全学习培训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4.3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万人次，取消客运驾驶资格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15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人，重新检测客运车辆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.4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万台次。</w:t>
      </w:r>
    </w:p>
    <w:p>
      <w:pPr>
        <w:pStyle w:val="Normal"/>
        <w:spacing w:lineRule="exact" w:line="380" w:before="0" w:after="579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始终把路面监管作为事故预防工作的主要战场。</w:t>
      </w:r>
      <w:r>
        <w:rPr>
          <w:rFonts w:ascii="宋体;SimSun" w:hAnsi="宋体;SimSun" w:cs="宋体;SimSun" w:eastAsia="宋体;SimSun"/>
          <w:sz w:val="24"/>
          <w:szCs w:val="24"/>
        </w:rPr>
        <w:t>重庆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依托在全市国、省、县道上设立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的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个省际检查站、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2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个固定检查站、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28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个流动检查站，构建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了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严密的路检路查管控体系，严把车辆出站、出城、上高速、过境关口，做到管辖道路全覆盖，严重违法不过岗。建立了“六定”（定点设岗、定时路检、定量作为、定责落实、定人实施、定标考核）勤务机制，提高见警率和管事率。围绕“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四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个重点”（重点时段、重点区域、重点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对象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重点违法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行为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），开展“七大专项整治”（客货运车、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座及以上面包车、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危险化学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品运输车、校车、摩托车、旅游客车、拖拉机），严厉打击各类交通违法行为，遏制和减少重特大事故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1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，因“三超一疲劳”违法行为造成的道路交通事故同比下降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3.1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死亡人数同比下降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61.2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；因酒驾违法行为造成的道路交通事故同比下降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8.1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死亡人数同比下降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8.6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</w:t>
      </w:r>
    </w:p>
    <w:p>
      <w:pPr>
        <w:pStyle w:val="Normal"/>
        <w:spacing w:lineRule="exact" w:line="380" w:before="0" w:after="579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（三）</w:t>
      </w:r>
      <w:r>
        <w:rPr>
          <w:rFonts w:ascii="宋体;SimSun" w:hAnsi="宋体;SimSun" w:cs="宋体;SimSun" w:eastAsia="宋体;SimSun"/>
          <w:sz w:val="24"/>
          <w:szCs w:val="24"/>
        </w:rPr>
        <w:t>始终把农村道路安全监管作为事故预防的重</w:t>
      </w:r>
      <w:r>
        <w:rPr>
          <w:rFonts w:ascii="宋体;SimSun" w:hAnsi="宋体;SimSun" w:cs="宋体;SimSun" w:eastAsia="宋体;SimSun"/>
          <w:sz w:val="24"/>
          <w:szCs w:val="24"/>
        </w:rPr>
        <w:t>中之重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一是落实管理责任，着力解决“谁来管”的问题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重庆市共有公路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1.85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万公里，其中县乡道路占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82.7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加之农村道路交通安全基层基础建设滞后，监管力量薄弱，是影响重庆道路交通安全的“瓶颈”之一。重庆市委、市政府把加强农村道路交通安全管理，有效防范重特大事故与贯彻《国务院关于加强道路交通安全工作的意见》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（国发〔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1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〕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号）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紧密结合，下发贯彻实施意见，通过市安委会、市道路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交通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安全联席会议、市交通安全办公室进一步构建农村道路交通安全“三级”（区县级、乡镇、村居）防控体系，健全了乡镇公安、安全监管、综治、信访、司法、人武“六位一体”的安全管理模式，全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84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个乡镇全部建立了交通安全管理办公室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并落实了人员、装备、经费，专兼职监管人员达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7088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名，平均每万人比为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.16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9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开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始，市级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区县、乡镇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投入费用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分别以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00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万元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万元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～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万元为基数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每年递增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0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二是破解安全难题，重点抓好“管什么”的问题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重庆市针对农村道路交通事故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规律和特点，围绕摩托车、微型面包车、农村道路“两车一路”管理重点，用足法律法规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各种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行之有效的手段，进一步加大“严防、严治、严管”力度，坚决遏制重特大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道路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交通事故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9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全市集中开展了“有牌证、限二人、戴头盔、靠右行”摩托车专项整治行动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道路交通安全形势得到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明显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改观。针对农村地区微型面包车安全隐患突出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问题，重点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加大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对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座以上面包车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整治力度，及时查处微型面包车超员载客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超速行驶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等交通违法行为。建立完善农村公路安全隐患排查整治的长效机制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对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一般道路隐患即查即治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对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重大隐患挂牌督办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限期整改，对整改周期较长、整治难度较大的隐患，通过现场值守、临时管控、设立警示标志等措施加强防范。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三是创新监管手段，有效解决“怎么管”的问题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9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起，重庆市设立了“农村客运发展专项资金”，为全市农村客运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.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万台车辆集中购买交强险和承运人责任险，解决了农村客运事故发生后“赔付难”问题。设立了农村道路交通事故救助专项资金，并按照年均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亿元的标准逐年递增。各区县全面完成农村客运发展规划，增加投入，加快推进农村客运站点建设，增开客运班线。目前，全市已开行农村客运线路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839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条，投入营运农村客运车辆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.18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万台，全市乡镇、行政村通达率分别达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00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和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82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在全市推进“农村道路交通安全劝导站（点）”建设，把住出乡、出村、出镇关，全面发挥“看、查、劝、宣、纠、报、封”的作用。目前，全市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区县落实资金、人员、设备，设置“农村道路交通安全劝导站（点）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74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。</w:t>
      </w:r>
    </w:p>
    <w:p>
      <w:pPr>
        <w:pStyle w:val="Normal"/>
        <w:spacing w:lineRule="exact" w:line="380" w:before="0" w:after="579"/>
        <w:ind w:firstLine="472"/>
        <w:rPr/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三、坚持加大投入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实施“生命工程”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构建道路交通安全防护体系</w:t>
      </w:r>
    </w:p>
    <w:p>
      <w:pPr>
        <w:pStyle w:val="Normal"/>
        <w:spacing w:lineRule="exact" w:line="380" w:before="0" w:after="579"/>
        <w:ind w:firstLine="472"/>
        <w:rPr/>
      </w:pPr>
      <w:r>
        <w:rPr>
          <w:rFonts w:ascii="宋体;SimSun" w:hAnsi="宋体;SimSun" w:cs="宋体;SimSun" w:eastAsia="宋体;SimSun"/>
          <w:sz w:val="24"/>
          <w:szCs w:val="24"/>
        </w:rPr>
        <w:t>（一）针对道路特点完善安全防护设施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重庆市辖区面积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8.24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万平方公里，其中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80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以上是山区，重特大交通事故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90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发生在基础防护设施缺乏或不完善的公路弯坡、临水、临崖路段。重庆市痛定思痛，下决心开展危险路段整治工作。从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3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开始，重庆市先后出台了《重庆市县道危险路段安全防护工程实施细则》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《重庆市公路安全保障“十一五”规划》等多项规章文件，超前性、高标准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地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在６米以上落差道路和危险路段安装防撞护栏，探索出一条在复杂地质条件下预防重特大道路交通事故的有效途径，被广大群众誉为“生命工程”。</w:t>
      </w:r>
    </w:p>
    <w:p>
      <w:pPr>
        <w:pStyle w:val="Normal"/>
        <w:spacing w:lineRule="exact" w:line="380" w:before="0" w:after="579"/>
        <w:ind w:firstLine="472"/>
        <w:rPr/>
      </w:pPr>
      <w:r>
        <w:rPr>
          <w:rFonts w:ascii="宋体;SimSun" w:hAnsi="宋体;SimSun" w:cs="宋体;SimSun" w:eastAsia="宋体;SimSun"/>
          <w:sz w:val="24"/>
          <w:szCs w:val="24"/>
        </w:rPr>
        <w:t>（二）推进力度大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建设标准高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为确保“生命工程”进度，重庆市加大投入力度，各区县也根据实际情况，创新思路，筹措资金。巫山县在财力紧张的情况下，县政府坚持“超前投入、主动预防”，创新防护栏安装投融资模式，县政府与市级部门积极沟通，与重庆市安全监管局、重安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投资有限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公司签订“三方协议”，由重安公司投融资，县政府分十年还本付息，在危险路段安装防护栏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40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公里，为全市解决安全生产基础设施建设资金短缺问题提供了范本。截至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1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底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重庆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累计投入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亿元，已经完成 “生命工程”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万公里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其中投入资金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6.8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亿元整治危桥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706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座，投入资金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.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亿元建设渡改公路桥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98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座，完成了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03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公里国省道大中修任务，提高了公路的安全性和可靠性。目前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国省道防护栏安装工作已经完成，正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在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大力推进县乡、农村道路“生命工程”。为确保这项工程顺利实施，建立了公安、交通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运输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安全监管“三堂会审”的道路交通安全隐患排查机制，采取路段自查、乡镇普查、区县复查、市级部门抽采、市政府督查、专家协查“六查”并举，及时对全市所有公路、桥梁、隧道全面体检，及时整治。另外，在事故易发和多发路段，重庆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加大投入，提高“生命工程”建设标准，对防撞护栏进行加高、加厚、加密。如在武隆县等地山区道路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危险性较高的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路段防撞护栏均加厚加密，一些路段甚至安装了双层波形防撞护栏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防撞性能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高于国家标准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要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</w:t>
      </w:r>
    </w:p>
    <w:p>
      <w:pPr>
        <w:pStyle w:val="Normal"/>
        <w:spacing w:lineRule="exact" w:line="380" w:before="0" w:after="579"/>
        <w:ind w:firstLine="472"/>
        <w:rPr/>
      </w:pPr>
      <w:r>
        <w:rPr>
          <w:rFonts w:ascii="宋体;SimSun" w:hAnsi="宋体;SimSun" w:cs="宋体;SimSun" w:eastAsia="宋体;SimSun"/>
          <w:sz w:val="24"/>
          <w:szCs w:val="24"/>
        </w:rPr>
        <w:t>（三）“生命工程”效果显著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高标准的“生命工程”明显提高了道路安全防护能力，有效遏制和减少了群死群伤交通事故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实施“生命工程”之前的五年，重庆市年均发生一次死亡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人以上的重大交通事故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起。“生命工程”实施以来，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3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-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7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，全市年平均发生一次死亡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人以上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重大交通事故降至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起，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8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以来仅发生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起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近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来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未发生翻坠车重大事故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“生命工程”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在预防重特大道路交通事故中发挥了重要作用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据不完全统计，“生命工程”防撞护栏至少有效拦住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多起坠车事故，避免了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700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多人伤亡。有的群众还在护栏上缠上红丝带，感谢“生命护栏”挽救了自己的生命。</w:t>
      </w:r>
    </w:p>
    <w:p>
      <w:pPr>
        <w:pStyle w:val="Normal"/>
        <w:spacing w:lineRule="exact" w:line="380" w:before="0" w:after="579"/>
        <w:ind w:firstLine="472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四、坚持防治并举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预防为主，构建道路交通安全科技体系</w:t>
      </w:r>
    </w:p>
    <w:p>
      <w:pPr>
        <w:pStyle w:val="Normal"/>
        <w:spacing w:lineRule="exact" w:line="380" w:before="0" w:after="579"/>
        <w:ind w:firstLine="472"/>
        <w:rPr/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自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4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以来，重庆市投入资金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00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万元，建设“重庆市道路运输营运车辆安全管理系统”，对全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万余台客车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0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余台危险化学品运输车加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装了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GPS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动态监控设备，实现了农村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区间客运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GPS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全覆盖，“两客一危”全监控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4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个区县运管机构建设了监督平台，完成“运管局、区县处（所）、企业”三级动态监管体系。目前，重庆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对已安装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GPS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的营运车辆实施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GPS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上线率、交通违法查处率、安全宣传提示率、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GPS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违法处理率、凌晨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时至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时停车休息率“五个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00%”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达标管理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通过动态监控系统的应用，车辆超速率控制在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以下，下一步将重点研发以动态监控防范疲劳驾驶的系统。在推广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道路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交通安全智能化监控方面，重庆市投入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.6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亿元，规范交通设施标准化建设，主城区路口标线施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划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率达到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96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信号灯规范设置率达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98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达到“畅通工程”一等管理水平。投入移动执法终端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20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多个，建成机动车审验远程监控系统、机动车及驾驶人互联网查询系统和路面移动执法系统。启动了地方公路视频监控平台项目，建立了地方公路电子地图出行服务系统。在全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8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个二级以上汽车站安装了视频监控系统。完善高速公路安全设备，安装高速公路固定测速仪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5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套，投入多功能远程视频执法车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48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台，实现了全市近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公里高速公路安全监控全覆盖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45:00Z</dcterms:created>
  <dc:creator>微软用户</dc:creator>
  <dc:description/>
  <cp:keywords/>
  <dc:language>en-US</dc:language>
  <cp:lastModifiedBy>app</cp:lastModifiedBy>
  <cp:lastPrinted>2013-03-26T16:07:00Z</cp:lastPrinted>
  <dcterms:modified xsi:type="dcterms:W3CDTF">2013-06-14T08:46:00Z</dcterms:modified>
  <cp:revision>29</cp:revision>
  <dc:subject/>
  <dc:title>完善道路交通安全管理体系</dc:title>
</cp:coreProperties>
</file>