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7556500" cy="10692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5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27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9" w:gutter="0" w:header="0" w:top="238" w:footer="0" w:bottom="24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-203200</wp:posOffset>
            </wp:positionV>
            <wp:extent cx="11087100" cy="7846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84" w:right="289" w:gutter="0" w:header="0" w:top="238" w:footer="0" w:bottom="24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ragraph">
              <wp:posOffset>-200660</wp:posOffset>
            </wp:positionV>
            <wp:extent cx="11096625" cy="7845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662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49:00Z</dcterms:created>
  <dc:creator>汤辉</dc:creator>
  <dc:description/>
  <cp:keywords/>
  <dc:language>en-US</dc:language>
  <cp:lastModifiedBy>汤辉</cp:lastModifiedBy>
  <dcterms:modified xsi:type="dcterms:W3CDTF">2013-03-08T06:49:00Z</dcterms:modified>
  <cp:revision>2</cp:revision>
  <dc:subject/>
  <dc:title>    </dc:title>
</cp:coreProperties>
</file>