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变更道路客运班线行政许可事项申请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广西壮族自治区道路运输管理局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公司于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二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一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年一月一日</w:t>
      </w:r>
      <w:r>
        <w:rPr>
          <w:rFonts w:ascii="仿宋_GB2312;微软雅黑" w:hAnsi="仿宋_GB2312;微软雅黑" w:eastAsia="仿宋_GB2312;微软雅黑"/>
          <w:sz w:val="28"/>
          <w:szCs w:val="28"/>
        </w:rPr>
        <w:t>获得道路客运班线经营许可（许可决定书编号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桂新决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110001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南宁至百色高速公路通车，为了减少南宁至德保客运班车运行时间，提高旅客乘车的舒适性和企业收入，</w:t>
      </w:r>
      <w:r>
        <w:rPr>
          <w:rFonts w:ascii="仿宋_GB2312;微软雅黑" w:hAnsi="仿宋_GB2312;微软雅黑" w:eastAsia="仿宋_GB2312;微软雅黑"/>
          <w:sz w:val="28"/>
          <w:szCs w:val="28"/>
        </w:rPr>
        <w:t>现申请作如下变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将许可班线原途经“平果、田东、足荣”变更为“南百高速路、足荣”。 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予审批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请人名称（单位名称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广西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汽车客运有限公司 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人签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>张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28"/>
          <w:u w:val="single"/>
        </w:rPr>
        <w:t>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二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一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年九月十五日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市</w:t>
      </w:r>
      <w:r>
        <w:rPr>
          <w:rFonts w:eastAsia="仿宋" w:cs="仿宋" w:ascii="仿宋" w:hAnsi="仿宋"/>
          <w:b/>
          <w:sz w:val="44"/>
          <w:szCs w:val="44"/>
        </w:rPr>
        <w:t>2012</w:t>
      </w:r>
      <w:r>
        <w:rPr>
          <w:rFonts w:ascii="仿宋" w:hAnsi="仿宋" w:cs="仿宋" w:eastAsia="仿宋"/>
          <w:b/>
          <w:sz w:val="44"/>
          <w:szCs w:val="44"/>
        </w:rPr>
        <w:t>年新增省际市际包车客运运力分配建议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章）：                      负责人（签名）：                填表人：               联系电话：           填报日期：</w:t>
      </w:r>
    </w:p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200"/>
        <w:gridCol w:w="1255"/>
        <w:gridCol w:w="740"/>
        <w:gridCol w:w="740"/>
        <w:gridCol w:w="1060"/>
        <w:gridCol w:w="800"/>
        <w:gridCol w:w="720"/>
        <w:gridCol w:w="720"/>
        <w:gridCol w:w="1900"/>
        <w:gridCol w:w="1900"/>
        <w:gridCol w:w="1400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全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道路旅客运输经营范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新增包车客运运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分配省际市际包车客运运力情况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现有营运客车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类型      及等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技术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车辆类型及等级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专营包车客运具体车辆类型及等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集团有限公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包车、县际包车、市际包车、省际包车、县内班车、县际班车、市际班车、省际班车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际包车、省际包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座位，其中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；其中省际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有限公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包车、县际包车、市际包车、县内班车、县际班车、市际班车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际包车、省际包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其中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；其中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申请增加“省际包车客运”经营范围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431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市新增省际市际包车客运车辆数不得超过我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运力发展计划确定的省际市际包车辆数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有企业同时申请增加包车客运经营范围的在“备注”栏说明，其现有及分配的车辆数总和需符合《道路旅客运输及客运站管理规定》第十条的车辆数量要求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将本表报送我局客运科，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1-21156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4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传真），电子信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xkyk@126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变更道路客运经营行政许可事项申请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广西壮族自治区道路运输管理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公司于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二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一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年一月一日</w:t>
      </w:r>
      <w:r>
        <w:rPr>
          <w:rFonts w:ascii="仿宋_GB2312;微软雅黑" w:hAnsi="仿宋_GB2312;微软雅黑" w:eastAsia="仿宋_GB2312;微软雅黑"/>
          <w:sz w:val="28"/>
          <w:szCs w:val="28"/>
        </w:rPr>
        <w:t>获得道路客运经营许可（许可决定书编号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桂客许决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110001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号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扩大经营规模，提高旅客乘车的舒适性和企业收入，</w:t>
      </w:r>
      <w:r>
        <w:rPr>
          <w:rFonts w:ascii="仿宋_GB2312;微软雅黑" w:hAnsi="仿宋_GB2312;微软雅黑" w:eastAsia="仿宋_GB2312;微软雅黑"/>
          <w:sz w:val="28"/>
          <w:szCs w:val="28"/>
        </w:rPr>
        <w:t>现申请作如下变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将许可决定书原车辆数量“省际、市际包车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辆，市际包车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辆”变更为“省际、市际包车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辆，市际包车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辆”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予审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请人名称（单位名称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广西华泰汽车客运有限公司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人签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>张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28"/>
          <w:u w:val="single"/>
        </w:rPr>
        <w:t>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二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一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年九月十五日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7:00Z</dcterms:created>
  <dc:creator>Zhao</dc:creator>
  <dc:description/>
  <cp:keywords/>
  <dc:language>en-US</dc:language>
  <cp:lastModifiedBy>赵春春</cp:lastModifiedBy>
  <cp:lastPrinted>2012-07-04T17:39:00Z</cp:lastPrinted>
  <dcterms:modified xsi:type="dcterms:W3CDTF">2012-07-04T10:18:00Z</dcterms:modified>
  <cp:revision>3</cp:revision>
  <dc:subject/>
  <dc:title/>
</cp:coreProperties>
</file>