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广西汽车客运站信誉考核记分标准</w:t>
      </w:r>
    </w:p>
    <w:p>
      <w:pPr>
        <w:pStyle w:val="Normal"/>
        <w:jc w:val="center"/>
        <w:rPr/>
      </w:pPr>
      <w:r>
        <w:rPr/>
        <w:t>（</w:t>
      </w:r>
      <w:r>
        <w:rPr/>
        <w:t>91</w:t>
      </w:r>
      <w:r>
        <w:rPr/>
        <w:t>分以上为优良，</w:t>
      </w:r>
      <w:r>
        <w:rPr/>
        <w:t>80</w:t>
      </w:r>
      <w:r>
        <w:rPr/>
        <w:t>～</w:t>
      </w:r>
      <w:r>
        <w:rPr/>
        <w:t>90</w:t>
      </w:r>
      <w:r>
        <w:rPr/>
        <w:t>分为合格，</w:t>
      </w:r>
      <w:r>
        <w:rPr/>
        <w:t>79</w:t>
      </w:r>
      <w:r>
        <w:rPr/>
        <w:t>分以下为不合格）</w:t>
      </w:r>
    </w:p>
    <w:p>
      <w:pPr>
        <w:pStyle w:val="Normal"/>
        <w:rPr/>
      </w:pPr>
      <w:r>
        <w:rPr/>
        <w:t>汽车客运站名称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/>
        <w:t>负责人姓名：</w:t>
      </w:r>
      <w:r>
        <w:rPr>
          <w:rFonts w:eastAsia="Times New Roman"/>
          <w:u w:val="single"/>
        </w:rPr>
        <w:t xml:space="preserve">                    </w:t>
      </w:r>
      <w:r>
        <w:rPr/>
        <w:t>　　　　　　　　　　　　</w:t>
      </w:r>
    </w:p>
    <w:p>
      <w:pPr>
        <w:pStyle w:val="Normal"/>
        <w:rPr/>
      </w:pPr>
      <w:r>
        <w:rPr/>
        <w:t>经营许可证编号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汽车客运站等级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汽车客运站地址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975"/>
        <w:gridCol w:w="1568"/>
        <w:gridCol w:w="602"/>
        <w:gridCol w:w="960"/>
        <w:gridCol w:w="14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　分　内　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扣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按时发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与进站经营者签订进站协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公布收费项目、收费标准、收费依据及不按规定收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按规定结算运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经道路运输管理机构同意，在客运站外擅自设点售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流、车流</w:t>
            </w:r>
            <w:r>
              <w:rPr>
                <w:rFonts w:cs="宋体-18030"/>
              </w:rPr>
              <w:t>和行包流线</w:t>
            </w:r>
            <w:r>
              <w:rPr>
                <w:rFonts w:cs="宋体-18030"/>
              </w:rPr>
              <w:t>组织</w:t>
            </w:r>
            <w:r>
              <w:rPr/>
              <w:t>不合理，不按要求实行封闭式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按规定建立进站经营者及车辆、从业人员、排班发车管理档案，并向道路运输管理机构报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公布班次、线路、时间、班车类别、车型等级、车辆牌号等信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站内存在拉客、抢客现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进站车辆改变经营方式违规经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自接纳未经许可的车辆进站经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安排发班时间上不公平对待经营者</w:t>
            </w:r>
            <w:r>
              <w:rPr>
                <w:rFonts w:cs="宋体;SimSun"/>
              </w:rPr>
              <w:t>或拒不服从当地道路运输管理机构裁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站内停车、候车、售票等部分场地挪作商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售票配客上采取压票、压班、不配客等形式不公平对待进站经营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按规定检查易燃易爆危险品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站内发生安全生产责任事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班时间执行之日前不向当地道路运输管理机构报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自增加客车班次、改变起讫地、途经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未经安全检验或检验不合格的车辆出站、未按要求安装使用营运客车安全技术管理系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违规行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扣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得分：　　　　　　评定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成员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负责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被考核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考核单位负责人（签名）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职务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备注：①“其他”项中包括卫生状况差、客运站不悬挂标志、从业人员不经培训上岗、不公布投诉电话、服务质量、经营行为等违反相关法规和政策的行为，每发现一项次扣</w:t>
      </w:r>
      <w:r>
        <w:rPr/>
        <w:t>1</w:t>
      </w:r>
      <w:r>
        <w:rPr/>
        <w:t>分，本项扣完</w:t>
      </w:r>
      <w:r>
        <w:rPr/>
        <w:t>20</w:t>
      </w:r>
      <w:r>
        <w:rPr/>
        <w:t>分为止；②发生一项次即扣除本项分值，被发现多次的，累计扣分，但本项扣分累计不超过</w:t>
      </w:r>
      <w:r>
        <w:rPr/>
        <w:t>20</w:t>
      </w:r>
      <w:r>
        <w:rPr/>
        <w:t>分；③备注栏填注扣分简要情况；④扣分要与考核档案事实对应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25:00Z</dcterms:created>
  <dc:creator>汤辉</dc:creator>
  <dc:description/>
  <cp:keywords/>
  <dc:language>en-US</dc:language>
  <cp:lastModifiedBy>汤辉</cp:lastModifiedBy>
  <dcterms:modified xsi:type="dcterms:W3CDTF">2012-03-27T02:33:00Z</dcterms:modified>
  <cp:revision>27</cp:revision>
  <dc:subject/>
  <dc:title>附件2：</dc:title>
</cp:coreProperties>
</file>