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广西汽车客运站信誉考核结果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运管处名称：（盖章）　　　　　　　　　　　　　　　　　　　　　　填表日期：　　年　月　日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714"/>
        <w:gridCol w:w="824"/>
        <w:gridCol w:w="866"/>
        <w:gridCol w:w="839"/>
        <w:gridCol w:w="1994"/>
      </w:tblGrid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站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运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szCs w:val="21"/>
        </w:rPr>
        <w:t>评定结果为“不合格”的，必须在“备注”栏内填写简要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9:00Z</dcterms:created>
  <dc:creator>汤辉</dc:creator>
  <dc:description/>
  <cp:keywords/>
  <dc:language>en-US</dc:language>
  <cp:lastModifiedBy>汤辉</cp:lastModifiedBy>
  <dcterms:modified xsi:type="dcterms:W3CDTF">2012-03-27T02:33:00Z</dcterms:modified>
  <cp:revision>4</cp:revision>
  <dc:subject/>
  <dc:title>附件4</dc:title>
</cp:coreProperties>
</file>