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0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0"/>
        </w:rPr>
        <w:t>附件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0"/>
        </w:rPr>
        <w:t>1</w:t>
      </w:r>
    </w:p>
    <w:p>
      <w:pPr>
        <w:pStyle w:val="NormalWeb"/>
        <w:spacing w:before="0" w:after="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0"/>
        </w:rPr>
      </w:pPr>
      <w:r>
        <w:rPr>
          <w:rFonts w:eastAsia="黑体" w:cs="Times New Roman" w:ascii="黑体" w:hAnsi="黑体"/>
          <w:b w:val="false"/>
          <w:bCs/>
          <w:kern w:val="2"/>
          <w:sz w:val="32"/>
          <w:szCs w:val="30"/>
        </w:rPr>
      </w:r>
    </w:p>
    <w:p>
      <w:pPr>
        <w:pStyle w:val="NormalWeb"/>
        <w:spacing w:before="0" w:after="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30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进出广东春运证式样</w:t>
      </w:r>
    </w:p>
    <w:p>
      <w:pPr>
        <w:pStyle w:val="NormalWeb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一）进出广东省际加班车春运证式样</w: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32385</wp:posOffset>
                </wp:positionV>
                <wp:extent cx="8231505" cy="2855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1400" cy="28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.25pt;margin-top:2.55pt;width:648.1pt;height:224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 xml:space="preserve">2 0 1 </w:t>
                            </w:r>
                            <w:r>
                              <w:rPr>
                                <w:color w:val="808080"/>
                                <w:sz w:val="280"/>
                                <w:szCs w:val="28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 xml:space="preserve">2 0 1 </w:t>
                      </w:r>
                      <w:r>
                        <w:rPr>
                          <w:color w:val="808080"/>
                          <w:sz w:val="280"/>
                          <w:szCs w:val="28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213485</wp:posOffset>
                </wp:positionV>
                <wp:extent cx="139065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9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加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加字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685</wp:posOffset>
                      </wp:positionV>
                      <wp:extent cx="810260" cy="127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05pt;margin-top:21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</w:rPr>
              <w:t>年春运期间从事进出广东省际加班客运的车辆使用，有效期为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日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随车同时携带始发客运站签发的当班行车路单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必须到客运站载客，不得站外或沿途揽客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2014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二）进出广东省际包车春运证式样</w: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8547100" cy="3368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13.8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</w:t>
                            </w:r>
                            <w:r>
                              <w:rPr>
                                <w:color w:val="808080"/>
                                <w:sz w:val="280"/>
                                <w:szCs w:val="28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</w:t>
                      </w:r>
                      <w:r>
                        <w:rPr>
                          <w:color w:val="808080"/>
                          <w:sz w:val="280"/>
                          <w:szCs w:val="28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包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包字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1390650" cy="163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0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正面）</w: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35585</wp:posOffset>
                      </wp:positionV>
                      <wp:extent cx="810260" cy="127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8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</w:rPr>
              <w:t>年春运期间从事进出广东省际包车客运的车辆使用，有效期为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eastAsia="zh-CN"/>
              </w:rPr>
              <w:t>日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</w:t>
            </w:r>
            <w:r>
              <w:rPr>
                <w:sz w:val="18"/>
                <w:szCs w:val="18"/>
                <w:lang w:eastAsia="zh-CN"/>
              </w:rPr>
              <w:t>目</w:t>
            </w:r>
            <w:r>
              <w:rPr>
                <w:sz w:val="18"/>
                <w:szCs w:val="18"/>
              </w:rPr>
              <w:t>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随车携带包车合同（或包车票）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严格拉载包车合同（或包车票）外的旅客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eastAsia="zh-CN"/>
        </w:rPr>
        <w:t>2014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4:38Z</dcterms:created>
  <dc:creator/>
  <dc:description/>
  <dc:language>en-US</dc:language>
  <cp:lastModifiedBy/>
  <dcterms:modified xsi:type="dcterms:W3CDTF">2013-12-24T06:08:32Z</dcterms:modified>
  <cp:revision>0</cp:revision>
  <dc:subject/>
  <dc:title>		_x0001_编号:6085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