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7"/>
        <w:gridCol w:w="1358"/>
        <w:gridCol w:w="1343"/>
        <w:gridCol w:w="1316"/>
        <w:gridCol w:w="1397"/>
        <w:gridCol w:w="1528"/>
        <w:gridCol w:w="2252"/>
        <w:gridCol w:w="1260"/>
      </w:tblGrid>
      <w:tr>
        <w:trPr>
          <w:trHeight w:val="518" w:hRule="atLeast"/>
        </w:trPr>
        <w:tc>
          <w:tcPr>
            <w:tcW w:w="1433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6"/>
                <w:szCs w:val="36"/>
              </w:rPr>
              <w:t>2016</w:t>
            </w:r>
            <w:r>
              <w:rPr>
                <w:rFonts w:ascii="方正小标宋_GBK;微软雅黑" w:hAnsi="方正小标宋_GBK;微软雅黑" w:eastAsia="方正小标宋_GBK;微软雅黑"/>
                <w:kern w:val="0"/>
                <w:sz w:val="36"/>
                <w:szCs w:val="36"/>
              </w:rPr>
              <w:t>年经营期限届满省际市际道路客运班线信息反馈表</w:t>
            </w:r>
          </w:p>
        </w:tc>
      </w:tr>
      <w:tr>
        <w:trPr>
          <w:trHeight w:val="585" w:hRule="atLeast"/>
        </w:trPr>
        <w:tc>
          <w:tcPr>
            <w:tcW w:w="1433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市运管处（公章）：              填表人及电话：                填报日期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36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经营期限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届满年度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班线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线路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牌号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起点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讫点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在营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班线信息是否一致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营运里程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公里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433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Cs w:val="21"/>
              </w:rPr>
              <w:t>填表说明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请各市运管处收集汇总各道路客运企业的反馈意见，于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日前将本表（含电子版和加盖公章的纸质版）报送至我局，传真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0771—2824135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，电子邮箱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gxkyk@126.com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.“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经营期限届满年度”栏按照“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15”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、“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16”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填写： 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年延期班线在营情况、班线信息和营运里程数没有变化的，不用再填写；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年班线必须逐项填写“是否在营”、“班线信息是否一致”、“营运里程数”栏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.“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班线序号”、“线路牌号”、“起点地”、“讫点地”栏按照《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年经营期限届满省际市际道路客运班线信息表》所列信息填写。</w:t>
            </w:r>
          </w:p>
          <w:p>
            <w:pPr>
              <w:pStyle w:val="Normal"/>
              <w:widowControl/>
              <w:spacing w:lineRule="atLeast" w:line="0"/>
              <w:ind w:firstLine="480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.“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是否在营”栏：该班线不在营的（即《道路旅客运输及客运站管理规定》第二十九条第三款规定的情形），填写“不在营”；该班线在营的，填写有无重大服务质量投诉，严重违法行为或安全事故等其他情形，没有的也可不填写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Arial Unicode MS" w:hAnsi="仿宋_GB2312;Arial Unicode MS" w:eastAsia="仿宋_GB2312;Arial Unicode MS"/>
                <w:color w:val="0000FF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年经营期限届满省际市际道路客运班线信息表》所列信息与许可决定书载明的信息不一致的，在“班线信息是否一致”栏填写许可决定书载明的信息如“车日发班次为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个班次”，同时还需提供该班线的许可决定书、附卡和道路运输证复印件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Arial Unicode MS" w:hAnsi="仿宋_GB2312;Arial Unicode MS" w:eastAsia="仿宋_GB2312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.“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营运里程数”栏填写许可决定书所载明途经路线的里程数，同时还应当提供经物价部门核准的含营运里程的运价批复文件，确无批复文件的，由起点所在地的县（含县级市、市辖区）运管所或者市运管处核定，并在备注栏备注“营运里程数由运管机构核定”字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1:00Z</dcterms:created>
  <dc:creator>Administrator</dc:creator>
  <dc:description/>
  <cp:keywords/>
  <dc:language>en-US</dc:language>
  <cp:lastModifiedBy>关丽霞</cp:lastModifiedBy>
  <dcterms:modified xsi:type="dcterms:W3CDTF">2016-04-01T07:01:00Z</dcterms:modified>
  <cp:revision>7</cp:revision>
  <dc:subject/>
  <dc:title/>
</cp:coreProperties>
</file>