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76"/>
        <w:gridCol w:w="1004"/>
        <w:gridCol w:w="720"/>
        <w:gridCol w:w="720"/>
        <w:gridCol w:w="720"/>
        <w:gridCol w:w="720"/>
        <w:gridCol w:w="765"/>
        <w:gridCol w:w="1001"/>
        <w:gridCol w:w="817"/>
        <w:gridCol w:w="779"/>
        <w:gridCol w:w="738"/>
        <w:gridCol w:w="704"/>
        <w:gridCol w:w="755"/>
        <w:gridCol w:w="725"/>
        <w:gridCol w:w="1116"/>
        <w:gridCol w:w="533"/>
      </w:tblGrid>
      <w:tr>
        <w:trPr>
          <w:trHeight w:val="405" w:hRule="atLeast"/>
        </w:trPr>
        <w:tc>
          <w:tcPr>
            <w:tcW w:w="14053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6"/>
                <w:szCs w:val="36"/>
              </w:rPr>
              <w:t>2016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  <w:t>年经营期限届满省际市际道路客运班线补报表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市运管处（公章）：</w:t>
            </w:r>
          </w:p>
        </w:tc>
        <w:tc>
          <w:tcPr>
            <w:tcW w:w="4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填表人及电话：</w:t>
            </w:r>
          </w:p>
        </w:tc>
        <w:tc>
          <w:tcPr>
            <w:tcW w:w="4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线路牌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营权所属单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营主体（内部经营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点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讫点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点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讫点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途经路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停靠站点（节点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车日发班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车辆类型等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班车类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许可决定书编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营期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中途休息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营运里程数（公里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28"/>
          <w:szCs w:val="28"/>
        </w:rPr>
        <w:t>填表说明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请各市运管处收集汇总各道路客运企业的反馈意见，于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日前将本表（含电子版和加盖公章的纸质版）报送至我局，传真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0771—282413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，电子信箱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gxkyk@126.com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，同时还需提供该班线的许可决定书、附卡和道路运输证复印件，以便核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3:00Z</dcterms:created>
  <dc:creator>Administrator</dc:creator>
  <dc:description/>
  <cp:keywords/>
  <dc:language>en-US</dc:language>
  <cp:lastModifiedBy>关丽霞</cp:lastModifiedBy>
  <dcterms:modified xsi:type="dcterms:W3CDTF">2016-04-01T07:02:00Z</dcterms:modified>
  <cp:revision>3</cp:revision>
  <dc:subject/>
  <dc:title/>
</cp:coreProperties>
</file>