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260"/>
        <w:gridCol w:w="1720"/>
        <w:gridCol w:w="1400"/>
        <w:gridCol w:w="1400"/>
        <w:gridCol w:w="2060"/>
      </w:tblGrid>
      <w:tr>
        <w:trPr/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广西道路客运运力发展计划表二（新增省际市际包车客运运力）</w:t>
            </w:r>
          </w:p>
        </w:tc>
      </w:tr>
      <w:tr>
        <w:trPr/>
        <w:tc>
          <w:tcPr>
            <w:tcW w:w="139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运管处名称（公章）：                    填表人及联系电话：                         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市       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末专营包车数量（辆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度包车车辆使用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计划新增省际市际包车客运车辆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辆）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省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市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县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县内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省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市际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客车拥有多个经营范围的，只列最高级经营范围，如拥有省际包车、市际包车、县际包车、县内包车经营范围的客车只列入“省际包车”统计数。</w:t>
            </w:r>
          </w:p>
        </w:tc>
      </w:tr>
      <w:tr>
        <w:trPr/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本表数据包括非定线旅游客运和包车客运车辆数，不包括班车兼营的包车数。</w:t>
            </w:r>
          </w:p>
        </w:tc>
      </w:tr>
      <w:tr>
        <w:trPr/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累计营运天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包车营运天数累计相加（按单辆包车营运天数累计相加）；包车使用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=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〔累计营运天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车辆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请各市运管处汇总审核辖区道路客运企业的运力发展计划申请，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表格填写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将本表（含电子版和加盖公章的纸质版）报送至自治区道路运输管理局，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1—21156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41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传真），电子信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xk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9:00Z</dcterms:created>
  <dc:creator>吴慧宁</dc:creator>
  <dc:description/>
  <cp:keywords/>
  <dc:language>en-US</dc:language>
  <cp:lastModifiedBy>赵莹</cp:lastModifiedBy>
  <dcterms:modified xsi:type="dcterms:W3CDTF">2015-04-30T08:39:00Z</dcterms:modified>
  <cp:revision>2</cp:revision>
  <dc:subject/>
  <dc:title>附件2</dc:title>
</cp:coreProperties>
</file>