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153"/>
          <w:tab w:val="clear" w:pos="8306"/>
          <w:tab w:val="left" w:pos="900" w:leader="none"/>
        </w:tabs>
        <w:rPr>
          <w:rFonts w:ascii="Calibri" w:hAnsi="Calibri" w:cs="Arial"/>
          <w:b/>
          <w:b/>
          <w:spacing w:val="20"/>
          <w:position w:val="6"/>
        </w:rPr>
      </w:pPr>
      <w:r>
        <w:rPr>
          <w:rFonts w:cs="Arial" w:ascii="Calibri" w:hAnsi="Calibri"/>
          <w:b/>
          <w:spacing w:val="20"/>
          <w:position w:val="6"/>
        </w:rPr>
      </w:r>
    </w:p>
    <w:p>
      <w:pPr>
        <w:pStyle w:val="Header"/>
        <w:keepNext w:val="false"/>
        <w:keepLines w:val="false"/>
        <w:tabs>
          <w:tab w:val="clear" w:pos="4153"/>
          <w:tab w:val="clear" w:pos="8306"/>
          <w:tab w:val="left" w:pos="900" w:leader="none"/>
        </w:tabs>
        <w:jc w:val="center"/>
        <w:rPr>
          <w:rFonts w:ascii="Calibri" w:hAnsi="Calibri" w:cs="Arial"/>
          <w:b/>
          <w:b/>
          <w:spacing w:val="20"/>
          <w:position w:val="6"/>
          <w:sz w:val="28"/>
          <w:szCs w:val="28"/>
        </w:rPr>
      </w:pPr>
      <w:r>
        <w:rPr>
          <w:rFonts w:cs="Arial" w:ascii="Calibri" w:hAnsi="Calibri"/>
          <w:b/>
          <w:spacing w:val="20"/>
          <w:position w:val="6"/>
          <w:sz w:val="28"/>
          <w:szCs w:val="28"/>
        </w:rPr>
        <w:t>Table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>
          <w:rFonts w:ascii="Calibri" w:hAnsi="Calibri" w:cs="Calibri"/>
          <w:b w:val="false"/>
          <w:b w:val="false"/>
          <w:spacing w:val="20"/>
          <w:position w:val="6"/>
          <w:sz w:val="28"/>
          <w:szCs w:val="28"/>
          <w:lang w:val="en-GB"/>
        </w:rPr>
      </w:pPr>
      <w:r>
        <w:rPr>
          <w:rFonts w:cs="Calibri" w:ascii="Calibri" w:hAnsi="Calibri"/>
          <w:b w:val="false"/>
          <w:spacing w:val="20"/>
          <w:position w:val="6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>
          <w:rFonts w:ascii="Calibri" w:hAnsi="Calibri" w:cs="Calibri"/>
          <w:sz w:val="28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>Host Country Technical Vehicle Requirement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289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odia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Rigid motor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Articulated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xle load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ront axle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axle (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axles (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r axles</w:t>
              <w:tab/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axle (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with trailer (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ple tandem rear axles (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ple tandem rear axles on trailer (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oss weight of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l truck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twin front axles, 4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axles (twin front axles, 4 wheels; triple rear axles, 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axle tra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axle tra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axle semi-tra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axle semi-tra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C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 (combined)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 (exception: refrigerated vans allowed up to 2.6 m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 (combined)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Goods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Articulated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1 m (exception: ‘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ong nos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’ vehicles allowed up to 18.1 m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Goods road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m (exception: centre axle trailer train of car carrier allowed up to 22 m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Bus (2 axle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Bus (3 axle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ength: Single articulated bu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Passenger trailer combin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5 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oss weight of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axle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axle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gle articulated bu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axle goods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axle vehicle combin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axle vehicle combin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axle vehicle combin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axle vehicle combinat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o PDR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: All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Single Rigid Truck (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2 m (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exception: less than 12 wheels means special factory set manufacturers?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Semi-trailer Truc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: Trailer truc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xle load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1 Tons per axle road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Tons per axle roads (only on National Road 3 and National Road 9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gid truck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2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, 8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2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twin front axles, 4 wheels; single rear axle, 2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twin front axles, 4 wheels; single rear axle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5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8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2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5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-trailer truck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10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2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1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3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14 wheels, second configuratio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3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axles (18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4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axles (22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6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6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ile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2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4 wheels; single rear axle, 4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2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ton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4 wheels; twin rear axles, 8 wheel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3 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yanmar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: Normal vehi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66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: Container carri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6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2 m (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This information appears inconsistent with additional information provided elsewh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xle lo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oss weight of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type (genera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axle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axle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axle truc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ticulated Truc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type (specific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wheeled motorcyc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3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iler Je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m Truck (2-cylinder in lin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67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lux / Light Truck (Smal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5 tons / 2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ght Truck (Middle) (4-wheeled ca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m Truck (4-cyilnder in lin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ght Truck (Big) (6-wheeled car, under 15 feet in length); Mini-busses (24 passengers); Hino (small) (25 passenger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ght Truck (Big) (over 15 feet in length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M Mini-Busses (26-35 passenger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s big Vehicle (2 axles, 6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s big Vehicle (UD Counter 6-wheeled ca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vy Coach (36-45 passenger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vy Coach (wind Proof) (46 or more passenger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6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3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3 axles, 10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4 axles, 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Lift axles, 14 wheels, drive with all wheels on road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4 axles, 1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5 axles, 1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 trucks (6 axles, 2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ailand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uck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 (2.60 m for truck with refrigerated compartment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m (3m if vehicle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&lt; 2.30 m wide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 overhang &lt;= 50% of the wheelbase; rear overhang &lt;= 66% of the wheelbas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-trailer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60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 (3 m if vehicle &lt; 2.30 m wide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 overhang &lt;= 50% of the wheelbase; rear overhang &lt;= 40% of the wheelbase; distance from King Pin to rear of trailer &lt;= 12 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ll trailer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 (3 m if vehicle &lt; 2.30 m wide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 overhang &lt;= 50% of wheelbase; rear overhang &lt;= 50% of wheelbase or &lt;= 66% if compartment is fully enclosed; wheelbase limit of 4.30 m for 2-axle trailers and 3.70 m for 3-axle trailer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se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m (if &lt; 12 m, must have 3 axles with steerable rearmost axle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 overhang &lt;= 50% of wheelbase; rear overhang &lt;= 66% of wheelbas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uble-decker buse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0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 overhang &lt;= 50% of wheelbase; rear overhang &lt;= 66% of wheelbas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r axle(s) lo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gid truck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6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twin front axles, 4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-trailer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axle (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axle (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1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5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ll trailer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tons per axle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4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tons per axl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oss weight of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2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 (single front axle, 2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6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single front axle, 2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 (twin front axles, 4 wheels; single rear axle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4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 (twin front axles, 4 wheels; twin rear axles, 8 wheel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hicle dimensi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versized vehicle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m (or &gt; 1.1 times the length of vehicle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 m (except container trucks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ut of gauge loads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i.e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inseparable loads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20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2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igh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4.2 m (4.35 m for container trucks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vigation support and escort vehicles required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ng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20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id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3.5 m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oss weight of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neral vehicle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gle-axle vehic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1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uble-axle vehicles (dependent on length between axle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lt; 1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1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= 1 m; &lt; 1.3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1.3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1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ple-axle vehicles (dependent on length between centre axle and adjoining axle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lt;= 1.3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21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1.3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24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-trailer or tractor truck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ax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1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24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30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= 5 axles (dependent on distance between first and last axl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lt;= 7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32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7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34 tons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uck fleet and trailer truck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ax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26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axl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34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axles (dependent on the distance from the core of the tractor to the core of the first axle of the traile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= 3.2 m; &lt;= 4.5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38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4.5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42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axles (dependent on the distance from the core of the tractor to the core of the first axle of the traile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= 3.2 m; &lt;= 4.5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40 tons (truck compound); and &lt;= 42 tons (rigid truck)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4.5 m; &lt;= 6.5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44 tons</w:t>
            </w:r>
          </w:p>
        </w:tc>
      </w:tr>
      <w:tr>
        <w:trPr/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 6.5 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lt;= 48 ton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•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Header"/>
            <w:ind w:left="-180" w:hanging="0"/>
            <w:rPr>
              <w:rFonts w:ascii="Garamond" w:hAnsi="Garamond" w:cs="Garamond"/>
              <w:color w:val="003454"/>
              <w:sz w:val="36"/>
            </w:rPr>
          </w:pPr>
          <w:r>
            <w:rPr>
              <w:rFonts w:cs="Garamond" w:ascii="Garamond" w:hAnsi="Garamond"/>
              <w:color w:val="003454"/>
              <w:sz w:val="36"/>
            </w:rPr>
            <w:drawing>
              <wp:inline distT="0" distB="0" distL="0" distR="0">
                <wp:extent cx="1947545" cy="388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4" r="-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b/>
              <w:b/>
              <w:color w:val="003454"/>
              <w:sz w:val="18"/>
            </w:rPr>
          </w:pPr>
          <w:r>
            <w:rPr>
              <w:rFonts w:cs="Arial" w:ascii="Calibri" w:hAnsi="Calibri"/>
              <w:b/>
              <w:color w:val="003454"/>
              <w:sz w:val="18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8"/>
            </w:rPr>
          </w:pPr>
          <w:r>
            <w:rPr>
              <w:rFonts w:cs="Arial" w:ascii="Calibri" w:hAnsi="Calibri"/>
              <w:b/>
              <w:sz w:val="18"/>
            </w:rPr>
            <w:t>Asian Development Bank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8"/>
            </w:rPr>
          </w:pPr>
          <w:r>
            <w:rPr>
              <w:rFonts w:cs="Arial" w:ascii="Calibri" w:hAnsi="Calibri"/>
              <w:b/>
              <w:sz w:val="18"/>
            </w:rPr>
            <w:t>GMS CBTA Technical Vehicle Requirements</w:t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22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Garamond" w:hAnsi="Garamond" w:cs="Garamond"/>
        <w:sz w:val="52"/>
        <w:lang w:val="it-IT"/>
      </w:rPr>
    </w:pPr>
    <w:r>
      <w:rPr>
        <w:rFonts w:cs="Garamond" w:ascii="Garamond" w:hAnsi="Garamond"/>
        <w:color w:val="003454"/>
        <w:sz w:val="20"/>
        <w:szCs w:val="16"/>
        <w:lang w:val="it-IT"/>
      </w:rPr>
      <w:drawing>
        <wp:inline distT="0" distB="0" distL="0" distR="0">
          <wp:extent cx="343217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32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52"/>
        <w:lang w:val="it-IT"/>
      </w:rPr>
    </w:pPr>
    <w:r>
      <w:rPr>
        <w:rFonts w:cs="Garamond" w:ascii="Garamond" w:hAnsi="Garamond"/>
        <w:sz w:val="5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b/>
      <w:bCs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100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4:00Z</dcterms:created>
  <dc:creator>FratiniVergano</dc:creator>
  <dc:description/>
  <cp:keywords/>
  <dc:language>en-US</dc:language>
  <cp:lastModifiedBy>Paolo Vergano</cp:lastModifiedBy>
  <cp:lastPrinted>2007-09-25T17:22:00Z</cp:lastPrinted>
  <dcterms:modified xsi:type="dcterms:W3CDTF">2017-06-20T15:24:00Z</dcterms:modified>
  <cp:revision>19</cp:revision>
  <dc:subject/>
  <dc:title>MEMORANDUM</dc:title>
</cp:coreProperties>
</file>